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Календар Чемпіонату м. Харкова </w:t>
      </w:r>
    </w:p>
    <w:p>
      <w:pPr>
        <w:pStyle w:val="Normal"/>
        <w:shd w:fill="FFFFFF" w:val="clear"/>
        <w:spacing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серед аматорів </w:t>
      </w:r>
      <w:r>
        <w:rPr>
          <w:color w:val="000000"/>
          <w:sz w:val="32"/>
          <w:szCs w:val="32"/>
          <w:lang w:eastAsia="ru-RU"/>
        </w:rPr>
        <w:t> </w:t>
      </w:r>
      <w:r>
        <w:rPr>
          <w:b/>
          <w:bCs/>
          <w:color w:val="000000"/>
          <w:sz w:val="32"/>
          <w:szCs w:val="28"/>
          <w:lang w:eastAsia="ru-RU"/>
        </w:rPr>
        <w:t>сезону 2024 р.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left" w:pos="6540" w:leader="none"/>
        </w:tabs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93"/>
        <w:gridCol w:w="2670"/>
        <w:gridCol w:w="1124"/>
        <w:gridCol w:w="825"/>
        <w:gridCol w:w="16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м</w:t>
            </w: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ки</w:t>
            </w: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тур 27 квітн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Харкі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H-Dvin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uk-UA" w:eastAsia="ru-RU"/>
              </w:rPr>
              <w:t>15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нба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Металіст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uk-UA" w:eastAsia="ru-RU"/>
              </w:rPr>
              <w:t>3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Металіст 1925 /U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Вовчансь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:3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тур 4 травн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H-Dvin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Вовчансь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: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Металіст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СК Харк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:0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Харкі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нб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тур 11 трав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нба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H-Dvin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13:1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СК Харкі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Харк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Шарі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Металіст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4 тур 18 трав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ФК Металіст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ФК Металіст 19</w:t>
            </w:r>
            <w:r>
              <w:rPr>
                <w:color w:val="000000"/>
                <w:sz w:val="24"/>
                <w:szCs w:val="24"/>
                <w:lang w:eastAsia="ru-RU"/>
              </w:rPr>
              <w:t>25/ U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uk-UA" w:eastAsia="ru-RU"/>
              </w:rPr>
              <w:t>: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Харкі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Шарі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нба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СК Харк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тур 25 трав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СК Харкі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KH-DvinS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ФК Шарі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нб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ФК Металіст 1925/ </w:t>
            </w:r>
            <w:r>
              <w:rPr>
                <w:color w:val="000000"/>
                <w:sz w:val="24"/>
                <w:szCs w:val="24"/>
                <w:lang w:eastAsia="ru-RU"/>
              </w:rPr>
              <w:t>U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ФК Харк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ФК Вовчансь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ФК Металіст-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тур 1 черв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Харкі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Вовчансь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uk-UA" w:eastAsia="ru-RU"/>
              </w:rPr>
              <w:t>: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нба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Металіст 1925 U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:2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СК Харкі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Шарі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:3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7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ур 8 черв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H-DvinS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Шарі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: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Металіст 1925 U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СК Харк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Вовчансь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нб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тур 15 черв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Металіст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H-DvinS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СК Харкі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Вовчансь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uk-UA" w:eastAsia="ru-RU"/>
              </w:rPr>
              <w:t>0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Шарі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Металіст 1925 U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uk-UA" w:eastAsia="ru-RU"/>
              </w:rPr>
              <w:t>6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тур 22 черв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H-Dvin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Металіст 1925 U1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Вовчансь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Шарі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Металіст-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 Харк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5:00Z</dcterms:created>
  <dc:creator>Валерий</dc:creator>
  <dc:description/>
  <cp:keywords/>
  <dc:language>en-US</dc:language>
  <cp:lastModifiedBy>FFU</cp:lastModifiedBy>
  <cp:lastPrinted>2024-06-01T22:51:00Z</cp:lastPrinted>
  <dcterms:modified xsi:type="dcterms:W3CDTF">2024-06-15T17:28:00Z</dcterms:modified>
  <cp:revision>5</cp:revision>
  <dc:subject/>
  <dc:title/>
</cp:coreProperties>
</file>