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СПИСОК КОМАНД-УЧАСНИЦ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</w:rPr>
        <w:t xml:space="preserve">на </w:t>
      </w:r>
      <w:r>
        <w:rPr>
          <w:b/>
          <w:lang w:val="en-US"/>
        </w:rPr>
        <w:t>2</w:t>
      </w:r>
      <w:r>
        <w:rPr>
          <w:b/>
        </w:rPr>
        <w:t>5.04.2024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7607935" cy="341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1845"/>
                              <w:gridCol w:w="3106"/>
                              <w:gridCol w:w="297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.те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ктро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К Вовчанськ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+38050-887-24-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gei16kostyk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cloud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К Хар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ж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8095-851-08-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zhiy79@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СК Хар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ушко Іл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йдар Ігор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8096-715-27-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8067-57432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gar70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heading=h.gjdgxs"/>
                                  <w:bookmarkEnd w:id="0"/>
                                  <w:r>
                                    <w:rPr>
                                      <w:b/>
                                    </w:rPr>
                                    <w:t>УФК /А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1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ач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ександр  Ів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8099-641-69-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achko.alex57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К Металіст-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ж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 Валері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8099-609-56-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zhaevmaxim83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ліст 19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1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ан Пе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8096-766-97-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trovichmr1985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H Dv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ка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екс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+38073-672-21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+38095-676-21-03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</w:rPr>
                                      <w:t>Cherkashin.Aleksey.Vladimirovic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К Шар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ли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ег Валері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+38067713767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velykykh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нб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+3806693957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+38099027074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268.85pt;mso-wrap-distance-left:9pt;mso-wrap-distance-right:9pt;mso-wrap-distance-top:9pt;mso-wrap-distance-bottom:9pt;margin-top:0pt;mso-position-vertical-relative:text;margin-left:7.8pt;mso-position-horizontal-relative:text">
                <v:fill opacity="0f"/>
                <v:textbox inset="0in,0in,0in,0in">
                  <w:txbxContent>
                    <w:tbl>
                      <w:tblPr>
                        <w:tblW w:w="11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1845"/>
                        <w:gridCol w:w="3106"/>
                        <w:gridCol w:w="2977"/>
                        <w:gridCol w:w="3544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ОМАНД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І.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.те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ктрон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К Вовчанськ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+38050-887-24-7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gei16kostyk@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cloud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К Харкі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жи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8095-851-08-0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zhiy79@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СК Харкі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ушко Ілл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йдар Ігор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8096-715-27-5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8067-57432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gar70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bookmarkStart w:id="1" w:name="_heading=h.gjdgxs"/>
                            <w:bookmarkEnd w:id="1"/>
                            <w:r>
                              <w:rPr>
                                <w:b/>
                              </w:rPr>
                              <w:t>УФК /АРЕ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1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чк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ександр  Ів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8099-641-69-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achko.alex57@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К Металіст-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жа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 Валері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8099-609-56-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zhaevmaxim83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ліст 19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1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 Пе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8096-766-97-0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trovichmr1985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H Dvi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каш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ексій Володими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+38073-672-21-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+38095-676-21-03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Cherkashin.Aleksey.Vladimirovic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К Шаров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ег Валері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+38067713767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velykykh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нба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тни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+38066939579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+38099027074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kashin.Aleksey.Vladimirovich@gmail.com" TargetMode="External"/><Relationship Id="rId3" Type="http://schemas.openxmlformats.org/officeDocument/2006/relationships/hyperlink" Target="mailto:Cherkashin.Aleksey.Vladimirovic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21:00Z</dcterms:created>
  <dc:creator>sport</dc:creator>
  <dc:description/>
  <dc:language>en-US</dc:language>
  <cp:lastModifiedBy>FFU</cp:lastModifiedBy>
  <dcterms:modified xsi:type="dcterms:W3CDTF">2024-04-24T16:21:00Z</dcterms:modified>
  <cp:revision>2</cp:revision>
  <dc:subject/>
  <dc:title/>
</cp:coreProperties>
</file>