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6"/>
        <w:gridCol w:w="471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6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6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"/>
        <w:gridCol w:w="685"/>
        <w:gridCol w:w="2027"/>
        <w:gridCol w:w="1985"/>
        <w:gridCol w:w="444"/>
        <w:gridCol w:w="1850"/>
        <w:gridCol w:w="11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30-3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0-3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3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МЕТАЛІСТ 19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4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: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ЮРАКАДЕМ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ЮРАКАДЕМ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ЕН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ЕН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7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ИКОВІ МАТЧІ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1:00Z</dcterms:created>
  <dc:creator>ADMIN</dc:creator>
  <dc:description/>
  <cp:keywords/>
  <dc:language>en-US</dc:language>
  <cp:lastModifiedBy>FFU</cp:lastModifiedBy>
  <cp:lastPrinted>2021-03-22T18:23:00Z</cp:lastPrinted>
  <dcterms:modified xsi:type="dcterms:W3CDTF">2022-02-16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