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6"/>
        <w:gridCol w:w="471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4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8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К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ТОК 09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4"/>
        <w:gridCol w:w="701"/>
        <w:gridCol w:w="2035"/>
        <w:gridCol w:w="2036"/>
        <w:gridCol w:w="507"/>
        <w:gridCol w:w="1556"/>
        <w:gridCol w:w="11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УНОК</w:t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-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ТО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:2</w:t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8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МЕТАЛІСТ 1925 09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: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6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 ТУР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8"/>
        <w:gridCol w:w="733"/>
        <w:gridCol w:w="1996"/>
        <w:gridCol w:w="1996"/>
        <w:gridCol w:w="533"/>
        <w:gridCol w:w="1513"/>
        <w:gridCol w:w="1182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ИКОВІ МАТЧІ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М  Г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 ГР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3:00Z</dcterms:created>
  <dc:creator>ADMIN</dc:creator>
  <dc:description/>
  <cp:keywords/>
  <dc:language>en-US</dc:language>
  <cp:lastModifiedBy>FFU</cp:lastModifiedBy>
  <cp:lastPrinted>2021-03-22T18:29:00Z</cp:lastPrinted>
  <dcterms:modified xsi:type="dcterms:W3CDTF">2022-02-16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