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36"/>
        <w:gridCol w:w="471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10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8"/>
        <w:gridCol w:w="729"/>
        <w:gridCol w:w="2116"/>
        <w:gridCol w:w="2116"/>
        <w:gridCol w:w="464"/>
        <w:gridCol w:w="1556"/>
        <w:gridCol w:w="112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НОК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АКАДЕ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ВОСТОК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: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9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8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0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ХТЗ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57"/>
        <w:gridCol w:w="710"/>
        <w:gridCol w:w="2150"/>
        <w:gridCol w:w="2248"/>
        <w:gridCol w:w="425"/>
        <w:gridCol w:w="1368"/>
        <w:gridCol w:w="1182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КОВІ МАТЧІ 20-21.03.20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3:00Z</dcterms:created>
  <dc:creator>ADMIN</dc:creator>
  <dc:description/>
  <cp:keywords/>
  <dc:language>en-US</dc:language>
  <cp:lastModifiedBy>FFU</cp:lastModifiedBy>
  <cp:lastPrinted>2021-03-22T18:37:00Z</cp:lastPrinted>
  <dcterms:modified xsi:type="dcterms:W3CDTF">2022-02-16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