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айонных соревнований по мини-футболу среди девоч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76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цей№8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№16 не проводились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Ж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№4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№10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№10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БАВ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№9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№15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№3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ЫШЛ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№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38:00Z</dcterms:created>
  <dc:creator>mvs_5</dc:creator>
  <dc:description/>
  <cp:keywords/>
  <dc:language>en-US</dc:language>
  <cp:lastModifiedBy>uriy</cp:lastModifiedBy>
  <dcterms:modified xsi:type="dcterms:W3CDTF">2021-12-19T15:38:00Z</dcterms:modified>
  <cp:revision>2</cp:revision>
  <dc:subject/>
  <dc:title/>
</cp:coreProperties>
</file>