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Затверджено: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Затверджено:</w:t>
      </w:r>
    </w:p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</w:rPr>
        <w:t xml:space="preserve">Начальник управління з питань                                          </w:t>
      </w:r>
      <w:r>
        <w:rPr>
          <w:b/>
          <w:sz w:val="24"/>
          <w:szCs w:val="24"/>
        </w:rPr>
        <w:t>Виконавчий директор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ізичної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</w:rPr>
        <w:t>культури та спорту Департаменту                      Федерації футболу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266700</wp:posOffset>
            </wp:positionV>
            <wp:extent cx="1005205" cy="97282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у справах сім’ї, молоді та спорту                                           м. Харкова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200025</wp:posOffset>
            </wp:positionV>
            <wp:extent cx="1142365" cy="50355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Харківської міської ради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остянтин  Курашов                                                                    Олександр Тюрін</w:t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8100</wp:posOffset>
            </wp:positionV>
            <wp:extent cx="1315720" cy="131572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>ПОЛОЖЕННЯ</w:t>
      </w:r>
    </w:p>
    <w:p>
      <w:pPr>
        <w:pStyle w:val="Normal"/>
        <w:pBdr/>
        <w:spacing w:lineRule="auto" w:line="240"/>
        <w:ind w:left="1" w:hanging="3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24"/>
          <w:szCs w:val="24"/>
        </w:rPr>
        <w:t>про проведення відкритого чемпіонату міста Харкова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 xml:space="preserve">з футзалу серед  ДЮСЗ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215"/>
      </w:tblGrid>
      <w:tr>
        <w:trPr/>
        <w:tc>
          <w:tcPr>
            <w:tcW w:w="661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.Харків 2021</w:t>
            </w:r>
          </w:p>
        </w:tc>
        <w:tc>
          <w:tcPr>
            <w:tcW w:w="321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-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А І ЗАДАЧІ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ідкритий чемпіонат міста Харкова ( </w:t>
      </w:r>
      <w:r>
        <w:rPr>
          <w:b/>
          <w:color w:val="000000"/>
          <w:sz w:val="24"/>
          <w:szCs w:val="24"/>
        </w:rPr>
        <w:t xml:space="preserve">далі </w:t>
      </w:r>
      <w:r>
        <w:rPr>
          <w:b/>
          <w:sz w:val="24"/>
          <w:szCs w:val="24"/>
        </w:rPr>
        <w:t>Ч</w:t>
      </w:r>
      <w:r>
        <w:rPr>
          <w:b/>
          <w:color w:val="000000"/>
          <w:sz w:val="24"/>
          <w:szCs w:val="24"/>
        </w:rPr>
        <w:t>емпіонат</w:t>
      </w:r>
      <w:r>
        <w:rPr>
          <w:color w:val="000000"/>
          <w:sz w:val="24"/>
          <w:szCs w:val="24"/>
        </w:rPr>
        <w:t>) проводиться з метою популяризації  футзалу, зміцнення дружби та підвищення рівня майстерності юних футболістів м. Харкова та Харківської області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ЕРІВНИЦТВО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Чемпіонат проводиться за підтримки Управління з питань ФК та спорту Харківської міської ради (</w:t>
      </w:r>
      <w:r>
        <w:rPr>
          <w:b/>
          <w:color w:val="000000"/>
          <w:sz w:val="24"/>
          <w:szCs w:val="24"/>
        </w:rPr>
        <w:t xml:space="preserve"> далі Управління</w:t>
      </w:r>
      <w:r>
        <w:rPr>
          <w:color w:val="000000"/>
          <w:sz w:val="24"/>
          <w:szCs w:val="24"/>
        </w:rPr>
        <w:t>), Федерації футболу міста Харкова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</w:t>
      </w:r>
      <w:r>
        <w:rPr>
          <w:b/>
          <w:color w:val="000000"/>
          <w:sz w:val="24"/>
          <w:szCs w:val="24"/>
        </w:rPr>
        <w:t>далі ФФМХ</w:t>
      </w:r>
      <w:r>
        <w:rPr>
          <w:color w:val="000000"/>
          <w:sz w:val="24"/>
          <w:szCs w:val="24"/>
        </w:rPr>
        <w:t xml:space="preserve">)  та Харківської обласної асоціації футзалу ( </w:t>
      </w:r>
      <w:r>
        <w:rPr>
          <w:b/>
          <w:color w:val="000000"/>
          <w:sz w:val="24"/>
          <w:szCs w:val="24"/>
        </w:rPr>
        <w:t>далі ХОАФ</w:t>
      </w:r>
      <w:r>
        <w:rPr>
          <w:color w:val="000000"/>
          <w:sz w:val="24"/>
          <w:szCs w:val="24"/>
        </w:rPr>
        <w:t xml:space="preserve">).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Безпосереднє керівництво, організацію та проведення  турніру здійснюють комітети дитячо-юнацького футболу/футзалу ( </w:t>
      </w:r>
      <w:r>
        <w:rPr>
          <w:b/>
          <w:color w:val="000000"/>
          <w:sz w:val="24"/>
          <w:szCs w:val="24"/>
        </w:rPr>
        <w:t>далі Комітет)</w:t>
      </w:r>
      <w:r>
        <w:rPr>
          <w:color w:val="000000"/>
          <w:sz w:val="24"/>
          <w:szCs w:val="24"/>
        </w:rPr>
        <w:t xml:space="preserve"> ФФМХ та ХОАФ 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 Чемпіонат проводиться у відповідності з принципами «Чесної гри», згідно з календарем, затвердженим Комітетом;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ий контроль за організацією та проведенням  турніру покладається на Комітет та головну суддівську колегію ( </w:t>
      </w:r>
      <w:r>
        <w:rPr>
          <w:b/>
          <w:color w:val="000000"/>
          <w:sz w:val="24"/>
          <w:szCs w:val="24"/>
        </w:rPr>
        <w:t>далі ГСК</w:t>
      </w:r>
      <w:r>
        <w:rPr>
          <w:color w:val="000000"/>
          <w:sz w:val="24"/>
          <w:szCs w:val="24"/>
        </w:rPr>
        <w:t>)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РМІН ПРОВЕДЕННЯ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Чемпіонат проводиться у м. Харкові  </w:t>
      </w:r>
      <w:r>
        <w:rPr>
          <w:b/>
          <w:color w:val="000000"/>
          <w:sz w:val="24"/>
          <w:szCs w:val="24"/>
        </w:rPr>
        <w:t xml:space="preserve">з </w:t>
      </w:r>
      <w:r>
        <w:rPr>
          <w:b/>
          <w:sz w:val="24"/>
          <w:szCs w:val="24"/>
        </w:rPr>
        <w:t>20 листопад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0 </w:t>
      </w:r>
      <w:r>
        <w:rPr>
          <w:b/>
          <w:color w:val="000000"/>
          <w:sz w:val="24"/>
          <w:szCs w:val="24"/>
        </w:rPr>
        <w:t xml:space="preserve">по  </w:t>
      </w:r>
      <w:r>
        <w:rPr>
          <w:b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 xml:space="preserve"> квітня  2021 року.</w:t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IV. УЧАСНИКИ ТА УМОВИ ПРОВЕДЕННЯ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.1. До участі у чемпіонаті  запрошуються команди юнаків </w:t>
      </w:r>
      <w:r>
        <w:rPr>
          <w:b/>
          <w:color w:val="000000"/>
          <w:sz w:val="24"/>
          <w:szCs w:val="24"/>
        </w:rPr>
        <w:t>2006-201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років</w:t>
      </w:r>
      <w:r>
        <w:rPr>
          <w:color w:val="000000"/>
          <w:sz w:val="24"/>
          <w:szCs w:val="24"/>
        </w:rPr>
        <w:t xml:space="preserve"> народження  провідних  ДЮСЗ  та команд за місцем проживання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клад команди : 16 футболістів та тренер команди;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3. Команди-учасниці зобов’язані надати до ГСК  наступні документи: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овий лист команди у надрукованому вигляді для участі у чемпіонаті за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зволом лікаря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Документ (</w:t>
      </w:r>
      <w:r>
        <w:rPr>
          <w:color w:val="000000"/>
          <w:sz w:val="24"/>
          <w:szCs w:val="24"/>
        </w:rPr>
        <w:t xml:space="preserve">оригінал) , що засвідчує особу на кожного учасника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 вимогою </w:t>
      </w:r>
      <w:r>
        <w:rPr>
          <w:sz w:val="24"/>
          <w:szCs w:val="24"/>
        </w:rPr>
        <w:t>ГСК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ий поліс на кожного учасника команди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color w:val="000000"/>
          <w:sz w:val="24"/>
          <w:szCs w:val="24"/>
        </w:rPr>
        <w:t>Підтвердження про участь команд у чемпіонаті  подаються в ГСК до 07.11.202</w:t>
      </w:r>
      <w:r>
        <w:rPr>
          <w:sz w:val="24"/>
          <w:szCs w:val="24"/>
        </w:rPr>
        <w:t>1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ку  головному судді чемпіонату  </w:t>
      </w:r>
      <w:r>
        <w:rPr>
          <w:b/>
          <w:color w:val="000000"/>
          <w:sz w:val="24"/>
          <w:szCs w:val="24"/>
        </w:rPr>
        <w:t xml:space="preserve">Жеребкіну Сергій Івановичу </w:t>
      </w:r>
      <w:r>
        <w:rPr>
          <w:color w:val="000000"/>
          <w:sz w:val="24"/>
          <w:szCs w:val="24"/>
        </w:rPr>
        <w:t xml:space="preserve">за тел. </w:t>
      </w:r>
      <w:r>
        <w:rPr>
          <w:b/>
          <w:color w:val="000000"/>
          <w:sz w:val="24"/>
          <w:szCs w:val="24"/>
        </w:rPr>
        <w:t>0677210274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4.   Чемпіонат проводиться в два етапи: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u w:val="single"/>
        </w:rPr>
        <w:t>опередній етап: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з </w:t>
      </w:r>
      <w:r>
        <w:rPr>
          <w:b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.11.202</w:t>
      </w:r>
      <w:r>
        <w:rPr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 по 20.12.202</w:t>
      </w:r>
      <w:r>
        <w:rPr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 року</w:t>
      </w:r>
      <w:r>
        <w:rPr>
          <w:color w:val="000000"/>
          <w:sz w:val="24"/>
          <w:szCs w:val="24"/>
        </w:rPr>
        <w:t xml:space="preserve"> - ігри у підгрупах проводяться за коловою системою в один круг, згідно з затвердженим календарем.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Фінальний етап: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.0</w:t>
      </w:r>
      <w:r>
        <w:rPr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202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 по </w:t>
      </w:r>
      <w:r>
        <w:rPr>
          <w:b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.04.202</w:t>
      </w:r>
      <w:r>
        <w:rPr>
          <w:b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– по 2 кращих команд з кожної підгрупи проводять півфінальні ігри  за системою «PLAY OFF» / 1А-2В, 2А-1В/.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ереможці півфінальних ігор виборюють у фінальному матчі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ання «Переможець чемпіонату м. Харкова з футзалу  202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-202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року» своєї вікової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и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</w:t>
      </w:r>
      <w:r>
        <w:rPr>
          <w:color w:val="000000"/>
          <w:sz w:val="24"/>
          <w:szCs w:val="24"/>
        </w:rPr>
        <w:t>Команди-учасниці півфінальних ігор виборюють звання « Призер чемпіонату м. Харкова з футзалу  2020-2021 року» своєї вікової групи;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 Ігри будуть проходити у спортивних залах  та штучних майданчиках м. Харкова  </w:t>
      </w:r>
      <w:r>
        <w:rPr>
          <w:sz w:val="24"/>
          <w:szCs w:val="24"/>
        </w:rPr>
        <w:t xml:space="preserve">згідно </w:t>
      </w:r>
      <w:r>
        <w:rPr>
          <w:color w:val="000000"/>
          <w:sz w:val="24"/>
          <w:szCs w:val="24"/>
        </w:rPr>
        <w:t xml:space="preserve"> Правил гри у  футзал, а також відповідно до змін і доповнень, прийнятих Міжнародною радою ФІФА.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3-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  Гра складається з 2-х таймів по 20 хвилин кожний з 5-хвилинною перервою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 Місця команд у підгрупах визначаються </w:t>
      </w:r>
      <w:r>
        <w:rPr>
          <w:b/>
          <w:color w:val="000000"/>
          <w:sz w:val="24"/>
          <w:szCs w:val="24"/>
        </w:rPr>
        <w:t>по найбільшій кількості очок</w:t>
      </w:r>
      <w:r>
        <w:rPr>
          <w:color w:val="000000"/>
          <w:sz w:val="24"/>
          <w:szCs w:val="24"/>
        </w:rPr>
        <w:t>,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браних в усіх зустрічах</w:t>
      </w:r>
      <w:r>
        <w:rPr>
          <w:color w:val="000000"/>
          <w:sz w:val="24"/>
          <w:szCs w:val="24"/>
        </w:rPr>
        <w:t xml:space="preserve">. За перемогу нараховується 3 очки, нічию – 1 очко, у разі поразки  – очки не нараховуються.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. При рівності набраних очок перевага віддається команді, що має кращі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ники в особистих зустрічах з конкурентом (конкурентами):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а кількість набраних очок в зустрічах з конкурентом( конкурентами);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ща різниця забитих і пропущених м’ячів в зустрічах з конкурентом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 конкурентами);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а кількість забитих м’ячів в зустрічах з конкурентом( конкурентами);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>.  У випадку рівності показників, вказаних в п.4.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цієї статті набирають чинності додаткові показники: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ща різниця забитих і пропущених м’ячів в усіх зустрічах чемпіонату;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а кількість забитих м’ячів в усіх зустрічах чемпіонату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 випадку нічийного результату </w:t>
      </w:r>
      <w:r>
        <w:rPr>
          <w:color w:val="000000"/>
          <w:sz w:val="24"/>
          <w:szCs w:val="24"/>
          <w:u w:val="single"/>
        </w:rPr>
        <w:t>у фінальній частині турніру</w:t>
      </w:r>
      <w:r>
        <w:rPr>
          <w:color w:val="000000"/>
          <w:sz w:val="24"/>
          <w:szCs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   При абсолютній рівності цих показників місця команд визначає жереб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5. ФІНАНСОВІ ВИТРАТИ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Витрати  в дні проведення матчів чемпіонату - за рахунок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чування судів, інших учасників чемпіонату – частково за рахунок Управління;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ші витрати-за рахунок ФФМХ,  ХОАФ, команд-учасниць чемпіонату, спонсорів та інших джерел, не заборонених законодавством України;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чування учасників чемпіонату за рахунок відряджуючих організацій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НАГОРОДЖЕННЯ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6.1. Переможці і призери чемпіонату нагороджуються дипломами , кубками, медалями відповідних ступенів Управління, ФФМХ та ХОАФ;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8"/>
      <w:sz w:val="28"/>
      <w:szCs w:val="24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uk-UA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360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uk-UA" w:bidi="ar-SA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9:00Z</dcterms:created>
  <dc:creator>User</dc:creator>
  <dc:description/>
  <dc:language>en-US</dc:language>
  <cp:lastModifiedBy>FFU</cp:lastModifiedBy>
  <dcterms:modified xsi:type="dcterms:W3CDTF">2021-11-17T08:39:00Z</dcterms:modified>
  <cp:revision>2</cp:revision>
  <dc:subject/>
  <dc:title/>
</cp:coreProperties>
</file>