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МОЛОДША ЛІГА. </w:t>
      </w: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 xml:space="preserve">12 (2009)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 ЕТАП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2"/>
        <w:gridCol w:w="711"/>
        <w:gridCol w:w="2552"/>
        <w:gridCol w:w="470"/>
        <w:gridCol w:w="2335"/>
        <w:gridCol w:w="1487"/>
      </w:tblGrid>
      <w:tr>
        <w:trPr>
          <w:trHeight w:val="35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ТІ</w:t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ДІОН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РАХУНОК</w:t>
            </w:r>
          </w:p>
        </w:tc>
      </w:tr>
      <w:tr>
        <w:trPr/>
        <w:tc>
          <w:tcPr>
            <w:tcW w:w="1065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03.04.202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: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НО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НО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: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6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4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: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5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9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:2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10.04.20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.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: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5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.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: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.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.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.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: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.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0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.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1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ІСТ П.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ЕН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6:0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17.04.20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2: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5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7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2: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9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: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1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0: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1: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3:2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4.04.20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01.05.20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08.05.20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 10.05.20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6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15.05.20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7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2.05.20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К-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БУД-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8:00Z</dcterms:created>
  <dc:creator>User</dc:creator>
  <dc:description/>
  <cp:keywords/>
  <dc:language>en-US</dc:language>
  <cp:lastModifiedBy>FFU</cp:lastModifiedBy>
  <cp:lastPrinted>2021-04-14T13:32:00Z</cp:lastPrinted>
  <dcterms:modified xsi:type="dcterms:W3CDTF">2021-05-12T09:02:00Z</dcterms:modified>
  <cp:revision>9</cp:revision>
  <dc:subject/>
  <dc:title>№п/п</dc:title>
</cp:coreProperties>
</file>