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 202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 xml:space="preserve">МОЛОДША ЛІГА. </w:t>
      </w:r>
      <w:r>
        <w:rPr>
          <w:rFonts w:cs="Arial" w:ascii="Arial" w:hAnsi="Arial"/>
          <w:b/>
          <w:bCs/>
          <w:sz w:val="22"/>
          <w:szCs w:val="16"/>
          <w:lang w:val="en-US"/>
        </w:rPr>
        <w:t>U1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 xml:space="preserve"> (20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>0)</w:t>
      </w:r>
      <w:r>
        <w:rPr>
          <w:rFonts w:cs="Arial" w:ascii="Arial" w:hAnsi="Arial"/>
          <w:b/>
          <w:bCs/>
          <w:sz w:val="22"/>
          <w:szCs w:val="16"/>
          <w:lang w:val="uk-UA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 КОЛО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7"/>
        <w:gridCol w:w="779"/>
        <w:gridCol w:w="1810"/>
        <w:gridCol w:w="2867"/>
        <w:gridCol w:w="505"/>
        <w:gridCol w:w="1342"/>
      </w:tblGrid>
      <w:tr>
        <w:trPr/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№</w:t>
            </w:r>
          </w:p>
        </w:tc>
        <w:tc>
          <w:tcPr>
            <w:tcW w:w="2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ГОСПОДАР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ЧАС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АДІОН</w:t>
            </w:r>
          </w:p>
        </w:tc>
        <w:tc>
          <w:tcPr>
            <w:tcW w:w="2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ГОСТІ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ГР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</w:t>
            </w:r>
          </w:p>
        </w:tc>
      </w:tr>
      <w:tr>
        <w:trPr/>
        <w:tc>
          <w:tcPr>
            <w:tcW w:w="1065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8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0.04.202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-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ЕТАЛІСТ П.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-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>ВОСТО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-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>ВОСТО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-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>ВОСТО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: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9-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>ВОСТО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-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>ВОСТО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: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2-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>ВОСТО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: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9-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ГІМНАЗІЯ 1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2-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ЕТАЛІСТ П.1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-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ГІМНАЗІЯ 1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2-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ГІМНАЗІЯ 1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:0</w:t>
            </w:r>
          </w:p>
        </w:tc>
      </w:tr>
      <w:tr>
        <w:trPr/>
        <w:tc>
          <w:tcPr>
            <w:tcW w:w="1065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9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7.04.202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: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2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: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2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2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2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2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2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0</w:t>
            </w:r>
          </w:p>
        </w:tc>
      </w:tr>
      <w:tr>
        <w:trPr/>
        <w:tc>
          <w:tcPr>
            <w:tcW w:w="1065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10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4.04.202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2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2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2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3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3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3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3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3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НІОР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3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3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3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3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3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65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11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1.05.202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4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5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5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5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НІО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65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12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8.05.202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5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5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5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5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5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5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5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6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6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6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6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6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6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65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rStyle w:val="StrongEmphasis"/>
                <w:sz w:val="20"/>
                <w:szCs w:val="18"/>
              </w:rPr>
              <w:t>Тур 13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5.05.202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6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НФІК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6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-2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ОСТОК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6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6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6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11-2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7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6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ТЗ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7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4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7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Ш ХАРКІВ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ЛІСТ 19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7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8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-2 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7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ДЮСШ-9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13 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7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ДЮСШ-9-2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ИНАМО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7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ЮСШ КОЛОС ДЕРГАЧІ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7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ЮСШ МЕРЕФА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СТЕР М`ЯЧ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7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НІОР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ЕН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 </w:t>
      </w:r>
      <w:r>
        <w:rPr>
          <w:b/>
          <w:bCs/>
          <w:caps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User</dc:creator>
  <dc:description/>
  <cp:keywords/>
  <dc:language>en-US</dc:language>
  <cp:lastModifiedBy>FFU</cp:lastModifiedBy>
  <cp:lastPrinted>2021-04-14T13:02:00Z</cp:lastPrinted>
  <dcterms:modified xsi:type="dcterms:W3CDTF">2021-05-12T08:43:00Z</dcterms:modified>
  <cp:revision>6</cp:revision>
  <dc:subject/>
  <dc:title>№п/п</dc:title>
</cp:coreProperties>
</file>