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 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 xml:space="preserve">МОЛОДША ЛІГА. </w:t>
      </w:r>
      <w:r>
        <w:rPr>
          <w:rFonts w:cs="Arial" w:ascii="Arial" w:hAnsi="Arial"/>
          <w:b/>
          <w:bCs/>
          <w:sz w:val="22"/>
          <w:szCs w:val="16"/>
          <w:lang w:val="en-US"/>
        </w:rPr>
        <w:t>U</w:t>
      </w:r>
      <w:r>
        <w:rPr>
          <w:rFonts w:cs="Arial" w:ascii="Arial" w:hAnsi="Arial"/>
          <w:b/>
          <w:bCs/>
          <w:sz w:val="22"/>
          <w:szCs w:val="16"/>
        </w:rPr>
        <w:t>1</w:t>
      </w:r>
      <w:r>
        <w:rPr>
          <w:rFonts w:cs="Arial" w:ascii="Arial" w:hAnsi="Arial"/>
          <w:b/>
          <w:bCs/>
          <w:sz w:val="22"/>
          <w:szCs w:val="16"/>
          <w:lang w:val="uk-UA"/>
        </w:rPr>
        <w:t>0</w:t>
      </w:r>
      <w:r>
        <w:rPr>
          <w:rFonts w:cs="Arial" w:ascii="Arial" w:hAnsi="Arial"/>
          <w:b/>
          <w:bCs/>
          <w:sz w:val="22"/>
          <w:szCs w:val="16"/>
        </w:rPr>
        <w:t xml:space="preserve"> (20</w:t>
      </w:r>
      <w:r>
        <w:rPr>
          <w:rFonts w:cs="Arial" w:ascii="Arial" w:hAnsi="Arial"/>
          <w:b/>
          <w:bCs/>
          <w:sz w:val="22"/>
          <w:szCs w:val="16"/>
          <w:lang w:val="uk-UA"/>
        </w:rPr>
        <w:t>11</w:t>
      </w:r>
      <w:r>
        <w:rPr>
          <w:rFonts w:cs="Arial" w:ascii="Arial" w:hAnsi="Arial"/>
          <w:b/>
          <w:bCs/>
          <w:sz w:val="22"/>
          <w:szCs w:val="16"/>
        </w:rPr>
        <w:t>)</w:t>
      </w:r>
      <w:r>
        <w:rPr>
          <w:rFonts w:cs="Arial" w:ascii="Arial" w:hAnsi="Arial"/>
          <w:b/>
          <w:bCs/>
          <w:sz w:val="22"/>
          <w:szCs w:val="16"/>
          <w:lang w:val="uk-UA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2 КОЛО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7"/>
        <w:gridCol w:w="1152"/>
        <w:gridCol w:w="3577"/>
        <w:gridCol w:w="593"/>
        <w:gridCol w:w="571"/>
      </w:tblGrid>
      <w:tr>
        <w:trPr/>
        <w:tc>
          <w:tcPr>
            <w:tcW w:w="1015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</w:rPr>
              <w:t>ТУР 8 ДАТА </w:t>
            </w:r>
            <w:r>
              <w:rPr>
                <w:rStyle w:val="StrongEmphasis"/>
                <w:sz w:val="20"/>
                <w:szCs w:val="20"/>
                <w:lang w:val="uk-UA"/>
              </w:rPr>
              <w:t>10.04.2021</w:t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ДЮСШ-11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ІСТ 1925-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-00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:1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30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ІСТ 19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ЮСШ-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-4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З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ЕР М’ЯЧА-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-4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: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16 ХАРКІ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: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11-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-30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11-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 ГІМНАЗІЯ (КДЮСШ-9)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4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МЕРЕФ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:4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СТЕР М’ЯЧА-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ЕР М’ЯЧА-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: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-30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ЕР М’ЯЧА-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:3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Ш ХАРКІ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-1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ЕР М’ЯЧ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2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Ш ХАРКІВ-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-00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ІСТ 1925-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0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 ХФТІ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: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-30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ТУР 9 ДАТА </w:t>
            </w:r>
            <w:r>
              <w:rPr>
                <w:rStyle w:val="StrongEmphasis"/>
                <w:sz w:val="20"/>
                <w:szCs w:val="20"/>
                <w:lang w:val="uk-UA"/>
              </w:rPr>
              <w:t>17.04.2021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16 ХАРКІ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11-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8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ЕР М’ЯЧА-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ІСТ 19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ЮСШ-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: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8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-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ІСТ 1925-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1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:1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 ХФТІ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:3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ІСТ 1925-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ЕР М’ЯЧ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Ш ХАРКІВ-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:1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ЕР М’ЯЧА-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Ш ХАРКІ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:1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ЕР М’ЯЧА-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:1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МЕРЕФ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СТЕР М’ЯЧА-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ТУР 10 </w:t>
            </w:r>
            <w:r>
              <w:rPr>
                <w:rStyle w:val="StrongEmphasis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ДАТА </w:t>
            </w:r>
            <w:r>
              <w:rPr>
                <w:rStyle w:val="StrongEmphasis"/>
                <w:sz w:val="20"/>
                <w:szCs w:val="20"/>
                <w:lang w:val="uk-UA"/>
              </w:rPr>
              <w:t>24.04.2021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-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ЮСШ-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ЕР М’ЯЧА-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ІСТ 19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З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11-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11-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16 ХАРКІ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АЙСТЕР М’ЯЧА-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НАМ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ЮСШ МЕРЕФ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Ш ХАРКІ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’ЯЧА-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Ш ХАРКІВ-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’ЯЧА-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-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’ЯЧ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ЮСШ ХФТІ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ТУР 11 ДАТА </w:t>
            </w:r>
            <w:r>
              <w:rPr>
                <w:rStyle w:val="StrongEmphasis"/>
                <w:sz w:val="20"/>
                <w:szCs w:val="20"/>
                <w:lang w:val="uk-UA"/>
              </w:rPr>
              <w:t>01.05.2021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11-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11-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ІСТ 19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ЕР М’ЯЧА-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-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ЮСШ-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ІСТ 1925-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ЮСШ ХФТІ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’ЯЧ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’ЯЧА-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-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’ЯЧА-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Ш ХАРКІВ-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ЮСШ МЕРЕФ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Ш ХАРКІ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АЙСТЕР М’ЯЧА-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НАМ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ТУР 12 ДАТА </w:t>
            </w:r>
            <w:r>
              <w:rPr>
                <w:rStyle w:val="StrongEmphasis"/>
                <w:sz w:val="20"/>
                <w:szCs w:val="20"/>
                <w:lang w:val="uk-UA"/>
              </w:rPr>
              <w:t>08.05.2021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ЮСШ-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ІСТ 1925-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ЕР М’ЯЧА-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-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11-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ІСТ 19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11-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З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16 ХАРКІ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НАМ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Ш ХАРКІ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АЙСТЕР М’ЯЧА-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Ш ХАРКІВ-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ЮСШ МЕРЕФ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-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’ЯЧА-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’ЯЧА-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’ЯЧ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ЮСШ ХФТІ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ТУР 13 ДАТА </w:t>
            </w:r>
            <w:r>
              <w:rPr>
                <w:rStyle w:val="StrongEmphasis"/>
                <w:sz w:val="20"/>
                <w:szCs w:val="20"/>
                <w:lang w:val="uk-UA"/>
              </w:rPr>
              <w:t>15.05.2021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16 ХАРКІ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ІСТ 19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11-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11-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-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-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ІСТ 1925-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ЕР М’ЯЧА-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ЮСШ-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’ЯЧ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ЮСШ ХФТІ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’ЯЧА-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’ЯЧА-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ЮСШ МЕРЕФ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-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АЙСТЕР М’ЯЧА-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Ш ХАРКІВ-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НАМ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Ш ХАРКІ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sectPr>
      <w:type w:val="nextPage"/>
      <w:pgSz w:w="11906" w:h="16838"/>
      <w:pgMar w:left="851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39:00Z</dcterms:created>
  <dc:creator>User</dc:creator>
  <dc:description/>
  <cp:keywords/>
  <dc:language>en-US</dc:language>
  <cp:lastModifiedBy>FFU</cp:lastModifiedBy>
  <cp:lastPrinted>2021-04-14T14:00:00Z</cp:lastPrinted>
  <dcterms:modified xsi:type="dcterms:W3CDTF">2021-05-12T07:55:00Z</dcterms:modified>
  <cp:revision>4</cp:revision>
  <dc:subject/>
  <dc:title>№п/п</dc:title>
</cp:coreProperties>
</file>