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-2006</w:t>
      </w:r>
      <w:r>
        <w:rPr>
          <w:rFonts w:cs="Verdana" w:ascii="Verdana" w:hAnsi="Verdana"/>
          <w:b/>
          <w:sz w:val="24"/>
          <w:szCs w:val="24"/>
        </w:rPr>
        <w:t>» 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5-2006</w:t>
      </w:r>
      <w:r>
        <w:rPr>
          <w:rFonts w:cs="Verdana" w:ascii="Verdana" w:hAnsi="Verdana"/>
          <w:b/>
          <w:sz w:val="24"/>
          <w:szCs w:val="24"/>
        </w:rPr>
        <w:t>» 1 этап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54"/>
        <w:gridCol w:w="1133"/>
        <w:gridCol w:w="1133"/>
        <w:gridCol w:w="1132"/>
        <w:gridCol w:w="1132"/>
        <w:gridCol w:w="1449"/>
        <w:gridCol w:w="1418"/>
      </w:tblGrid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 2 этап места 1-6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    8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     2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    4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    2: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:1     1: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    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 xml:space="preserve">1:6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    3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8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    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    9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    0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    0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    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:1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3:5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    2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1: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   3:6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1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    5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   6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 2 этап  места 1-6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 2 этап места 7-11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66"/>
        <w:gridCol w:w="1064"/>
        <w:gridCol w:w="1067"/>
        <w:gridCol w:w="1067"/>
        <w:gridCol w:w="1067"/>
        <w:gridCol w:w="1067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    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    14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 xml:space="preserve">8:1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   10:0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    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    3: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    3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    3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    1: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    2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    3: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   4:1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    1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    1: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   0: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    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   1: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5-2006»  2 этап  места 7-11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     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6-</w:t>
      </w:r>
      <w:r>
        <w:rPr>
          <w:rFonts w:cs="Verdana" w:ascii="Verdana" w:hAnsi="Verdana"/>
          <w:b/>
          <w:sz w:val="24"/>
          <w:szCs w:val="24"/>
        </w:rPr>
        <w:t xml:space="preserve">2007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7"/>
        <w:gridCol w:w="774"/>
        <w:gridCol w:w="77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0:3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рофутб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ервак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Борусс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ел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Штурм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06-</w:t>
      </w:r>
      <w:r>
        <w:rPr>
          <w:rFonts w:cs="Verdana" w:ascii="Verdana" w:hAnsi="Verdana"/>
          <w:b/>
          <w:sz w:val="24"/>
          <w:szCs w:val="24"/>
        </w:rPr>
        <w:t xml:space="preserve">2007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7-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6-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чанск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рофутб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Штурм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кс-Борусс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нежков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7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 xml:space="preserve">Положение на 15. 03. 21                                                     «Лига 2008» </w:t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92"/>
        <w:gridCol w:w="798"/>
        <w:gridCol w:w="800"/>
        <w:gridCol w:w="800"/>
        <w:gridCol w:w="799"/>
        <w:gridCol w:w="799"/>
        <w:gridCol w:w="799"/>
        <w:gridCol w:w="799"/>
        <w:gridCol w:w="802"/>
        <w:gridCol w:w="797"/>
        <w:gridCol w:w="799"/>
        <w:gridCol w:w="799"/>
        <w:gridCol w:w="799"/>
        <w:gridCol w:w="799"/>
        <w:gridCol w:w="799"/>
        <w:gridCol w:w="799"/>
        <w:gridCol w:w="799"/>
      </w:tblGrid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3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>Положение на 15. 03. 21                                  «Лига 2008»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20"/>
        <w:gridCol w:w="1221"/>
        <w:gridCol w:w="1222"/>
        <w:gridCol w:w="1226"/>
        <w:gridCol w:w="1375"/>
        <w:gridCol w:w="1404"/>
        <w:gridCol w:w="152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2-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9-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енфи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Команда «СХО» снялась с соревнований. Все ее результаты аннулированы.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лос»  Дергач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лос»  Дергач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и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и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места с 1 по 10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места с 1 по 10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места с 11 по 20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85"/>
        <w:gridCol w:w="1042"/>
        <w:gridCol w:w="1047"/>
        <w:gridCol w:w="1047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лмаз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лос»  Дергач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9» места с 11 по 20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лос»  Дергач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Профутбо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0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3"/>
        <w:gridCol w:w="802"/>
        <w:gridCol w:w="783"/>
        <w:gridCol w:w="78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ред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Ш Харьков-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Ита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е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вай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: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:0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«Лига </w:t>
      </w:r>
      <w:r>
        <w:rPr>
          <w:rFonts w:cs="Verdana" w:ascii="Verdana" w:hAnsi="Verdana"/>
          <w:b/>
          <w:sz w:val="24"/>
          <w:szCs w:val="24"/>
          <w:lang w:val="en-US"/>
        </w:rPr>
        <w:t>20</w:t>
      </w:r>
      <w:r>
        <w:rPr>
          <w:rFonts w:cs="Verdana" w:ascii="Verdana" w:hAnsi="Verdana"/>
          <w:b/>
          <w:sz w:val="24"/>
          <w:szCs w:val="24"/>
        </w:rPr>
        <w:t xml:space="preserve">10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68"/>
        <w:gridCol w:w="1256"/>
        <w:gridCol w:w="1256"/>
        <w:gridCol w:w="1254"/>
        <w:gridCol w:w="1254"/>
        <w:gridCol w:w="1606"/>
        <w:gridCol w:w="157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4-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7-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Юниор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2-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ред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овая 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акел» Пересеч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ай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38"/>
        <w:gridCol w:w="880"/>
        <w:gridCol w:w="883"/>
        <w:gridCol w:w="882"/>
        <w:gridCol w:w="882"/>
        <w:gridCol w:w="882"/>
        <w:gridCol w:w="882"/>
        <w:gridCol w:w="882"/>
        <w:gridCol w:w="880"/>
        <w:gridCol w:w="882"/>
        <w:gridCol w:w="882"/>
        <w:gridCol w:w="882"/>
        <w:gridCol w:w="882"/>
        <w:gridCol w:w="882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абаи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</w:tr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Алексеев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1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»Балакле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реф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Бабаи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Алексеев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Электр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>Команда «Электрон» снялась с соревнований. Все ее результаты аннулированы.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1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40"/>
        <w:gridCol w:w="908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</w:tr>
      <w:tr>
        <w:trPr>
          <w:trHeight w:val="68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5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8:1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1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5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-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овая Водолаг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49"/>
        <w:gridCol w:w="778"/>
        <w:gridCol w:w="778"/>
        <w:gridCol w:w="777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:0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1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Горизонт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20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Алекс-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-Бельг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:1</w:t>
            </w:r>
          </w:p>
        </w:tc>
      </w:tr>
      <w:tr>
        <w:trPr>
          <w:trHeight w:val="62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2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4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2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20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2-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Олимпик» Змие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7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8-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Горизонт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бел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Алексе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Ита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14"/>
        <w:gridCol w:w="779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  <w:gridCol w:w="782"/>
      </w:tblGrid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Электрон»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 Браз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2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80"/>
        <w:gridCol w:w="1118"/>
        <w:gridCol w:w="1118"/>
        <w:gridCol w:w="1117"/>
        <w:gridCol w:w="1117"/>
        <w:gridCol w:w="1429"/>
        <w:gridCol w:w="1399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3-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черны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2-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Электрон»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3-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6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Чемпио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Жилстрой-1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оранж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6"/>
        <w:gridCol w:w="894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0:5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68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бел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сини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зеле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Алексеевка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73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13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бел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сини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лексеевк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ельг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лн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зеле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 Песочи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рефа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84"/>
        <w:gridCol w:w="897"/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Электр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 чер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оранж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крас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желт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Алексеевк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3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5. 03. 2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45"/>
        <w:gridCol w:w="1316"/>
        <w:gridCol w:w="1317"/>
        <w:gridCol w:w="1316"/>
        <w:gridCol w:w="1316"/>
        <w:gridCol w:w="1686"/>
        <w:gridCol w:w="1650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 чер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лексеевк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6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Электрон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красн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желты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ахтер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-оранж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Бразили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8:00Z</dcterms:created>
  <dc:creator>standard</dc:creator>
  <dc:description/>
  <cp:keywords/>
  <dc:language>en-US</dc:language>
  <cp:lastModifiedBy>user</cp:lastModifiedBy>
  <cp:lastPrinted>2021-02-11T09:51:00Z</cp:lastPrinted>
  <dcterms:modified xsi:type="dcterms:W3CDTF">2021-03-15T12:00:00Z</dcterms:modified>
  <cp:revision>25</cp:revision>
  <dc:subject/>
  <dc:title>ТАБЛИЦА РОЗЫГРЫША</dc:title>
</cp:coreProperties>
</file>