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</w:rPr>
        <w:t>Положение на 21. 09. 20                 «Лига 2006-2007</w:t>
      </w:r>
      <w:r>
        <w:rPr/>
        <w:t>» Подгруппа «А»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17"/>
        <w:gridCol w:w="1026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5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Первак-Борусс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орту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Положение на 21. 09. 20                           «Лига 2006-2007</w:t>
      </w:r>
      <w:r>
        <w:rPr/>
        <w:t>»  Подгруппа «А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45"/>
        <w:gridCol w:w="1111"/>
        <w:gridCol w:w="1112"/>
        <w:gridCol w:w="1111"/>
        <w:gridCol w:w="1111"/>
        <w:gridCol w:w="1420"/>
        <w:gridCol w:w="1390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4-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Первак-Борусс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орту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</w:rPr>
        <w:t>Положение на 21. 09. 20                 «Лига 2006-2007» Подгруппа «В</w:t>
      </w:r>
      <w:r>
        <w:rPr/>
        <w:t>»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17"/>
        <w:gridCol w:w="1026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:2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Жилстрой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Положение на 21. 09. 20                           «Лига 2006-2007» 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45"/>
        <w:gridCol w:w="1111"/>
        <w:gridCol w:w="1112"/>
        <w:gridCol w:w="1111"/>
        <w:gridCol w:w="1111"/>
        <w:gridCol w:w="1420"/>
        <w:gridCol w:w="1390"/>
      </w:tblGrid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-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1-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Жилстрой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8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38"/>
        <w:gridCol w:w="1012"/>
        <w:gridCol w:w="1007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рани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Слав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ахте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соч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8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Слав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ахте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рани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соч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97"/>
        <w:gridCol w:w="1100"/>
        <w:gridCol w:w="1096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9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1"/>
        <w:gridCol w:w="1059"/>
        <w:gridCol w:w="1052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9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</w:t>
      </w:r>
      <w:r>
        <w:rPr>
          <w:rFonts w:eastAsia="Verdana"/>
        </w:rPr>
        <w:t xml:space="preserve">                         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98"/>
        <w:gridCol w:w="974"/>
        <w:gridCol w:w="984"/>
        <w:gridCol w:w="984"/>
        <w:gridCol w:w="984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6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611"/>
        <w:gridCol w:w="1576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6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8"/>
        <w:gridCol w:w="975"/>
        <w:gridCol w:w="970"/>
        <w:gridCol w:w="977"/>
        <w:gridCol w:w="973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Профутб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573"/>
        <w:gridCol w:w="1614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4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Профутб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3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Чемпи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6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Чемпи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0"/>
        <w:gridCol w:w="1103"/>
        <w:gridCol w:w="1097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72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64"/>
        <w:gridCol w:w="1316"/>
        <w:gridCol w:w="1318"/>
        <w:gridCol w:w="1316"/>
        <w:gridCol w:w="1316"/>
        <w:gridCol w:w="1687"/>
        <w:gridCol w:w="1651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7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98"/>
        <w:gridCol w:w="1066"/>
        <w:gridCol w:w="1062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02"/>
        <w:gridCol w:w="1209"/>
        <w:gridCol w:w="1210"/>
        <w:gridCol w:w="1209"/>
        <w:gridCol w:w="1209"/>
        <w:gridCol w:w="1550"/>
        <w:gridCol w:w="1517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33"/>
        <w:gridCol w:w="937"/>
        <w:gridCol w:w="947"/>
        <w:gridCol w:w="947"/>
        <w:gridCol w:w="947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лос» Дергач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Региональный цент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611"/>
        <w:gridCol w:w="1576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лос» Дергач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Региональный цент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2"/>
        <w:gridCol w:w="940"/>
        <w:gridCol w:w="935"/>
        <w:gridCol w:w="942"/>
        <w:gridCol w:w="938"/>
        <w:gridCol w:w="941"/>
        <w:gridCol w:w="941"/>
        <w:gridCol w:w="941"/>
        <w:gridCol w:w="941"/>
        <w:gridCol w:w="941"/>
        <w:gridCol w:w="941"/>
      </w:tblGrid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Чемпи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Олимпик» Зм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573"/>
        <w:gridCol w:w="1614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Олимпик» Зм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Чемпи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39"/>
        <w:gridCol w:w="1028"/>
        <w:gridCol w:w="1024"/>
        <w:gridCol w:w="1027"/>
        <w:gridCol w:w="1033"/>
        <w:gridCol w:w="1030"/>
        <w:gridCol w:w="1030"/>
        <w:gridCol w:w="1030"/>
        <w:gridCol w:w="1030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3"/>
        <w:gridCol w:w="1178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3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60"/>
        <w:gridCol w:w="1000"/>
        <w:gridCol w:w="997"/>
        <w:gridCol w:w="1002"/>
        <w:gridCol w:w="1002"/>
        <w:gridCol w:w="1002"/>
        <w:gridCol w:w="1002"/>
        <w:gridCol w:w="1002"/>
        <w:gridCol w:w="1002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ТЗ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3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21. 09.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ТЗ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Алексеевка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user</cp:lastModifiedBy>
  <cp:lastPrinted>2019-10-20T06:52:00Z</cp:lastPrinted>
  <dcterms:modified xsi:type="dcterms:W3CDTF">2020-09-22T16:57:00Z</dcterms:modified>
  <cp:revision>251</cp:revision>
  <dc:subject/>
  <dc:title>ТАБЛИЦА РОЗЫГРЫША</dc:title>
</cp:coreProperties>
</file>