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 w:val="8"/>
          <w:szCs w:val="8"/>
        </w:rPr>
        <w:t xml:space="preserve">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>ЗИМОВИЙ ЧЕМПІОНАТ М. ХАРКОВА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>СЕРЕД АМАТОРІВ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 xml:space="preserve">2020 </w:t>
      </w:r>
    </w:p>
    <w:p>
      <w:pPr>
        <w:pStyle w:val="Normal"/>
        <w:rPr>
          <w:rFonts w:ascii="Verdana" w:hAnsi="Verdana" w:cs="Verdana"/>
          <w:b/>
          <w:b/>
          <w:sz w:val="22"/>
          <w:szCs w:val="24"/>
          <w:lang w:val="uk-UA"/>
        </w:rPr>
      </w:pPr>
      <w:r>
        <w:rPr>
          <w:rFonts w:cs="Verdana" w:ascii="Verdana" w:hAnsi="Verdana"/>
          <w:b/>
          <w:sz w:val="22"/>
          <w:szCs w:val="24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67"/>
        <w:gridCol w:w="956"/>
        <w:gridCol w:w="907"/>
        <w:gridCol w:w="933"/>
        <w:gridCol w:w="907"/>
        <w:gridCol w:w="907"/>
        <w:gridCol w:w="933"/>
        <w:gridCol w:w="906"/>
        <w:gridCol w:w="513"/>
        <w:gridCol w:w="519"/>
        <w:gridCol w:w="549"/>
        <w:gridCol w:w="550"/>
        <w:gridCol w:w="1333"/>
        <w:gridCol w:w="882"/>
        <w:gridCol w:w="731"/>
      </w:tblGrid>
      <w:tr>
        <w:trPr>
          <w:trHeight w:val="340" w:hRule="atLeast"/>
        </w:trPr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М </w:t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color w:val="F0F3F5"/>
                <w:sz w:val="28"/>
                <w:szCs w:val="28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Група «А»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О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АГРОМОЛ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358775" cy="35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1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13:0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3:1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en-US"/>
              </w:rPr>
              <w:t>4:1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14:0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9: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43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ФАКЕЛ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1:0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358775" cy="358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4"/>
                <w:szCs w:val="28"/>
                <w:lang w:val="uk-UA"/>
              </w:rPr>
              <w:t>2:2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2:3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5:3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5: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2: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7:1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13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4"/>
                <w:szCs w:val="28"/>
                <w:lang w:val="uk-UA"/>
              </w:rPr>
              <w:t>2:2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358775" cy="358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3:1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2:0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5:2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3: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5:2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-5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МЕТАЛІСТ 1925 U17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1:3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3:2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1:3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358775" cy="358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6:0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7: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en-US"/>
              </w:rPr>
              <w:t>4</w:t>
            </w: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:</w:t>
            </w: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en-US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22:9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>FC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>OLD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</w:rPr>
              <w:t>В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>OYS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1:4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3:5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en-US"/>
              </w:rPr>
              <w:t>0:2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6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358775" cy="358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4:1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3: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11</w:t>
            </w: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:18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-7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РУХ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14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1:5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2:5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1:7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1:4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358775" cy="358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2: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7:35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-28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3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ЖИХАР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9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1:2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2:3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4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3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2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358775" cy="358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3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3:2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-20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jc w:val="left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  <w:lang w:val="uk-UA"/>
        </w:rPr>
        <w:t>*ДО ¼ ФІНАЛУ ВИХОДЯТЬ КОМАНДИ, ЩО ЗАНЯЛИ ПЕРШІ ДВА МІСТА ІЗ КОЖНОЇ ГРУПИ, ТА КРАЩІ ДВІ КОМАНДИ, ЩО ЗАЙНЯЛИ 3-ТІ МІСЦЯ В ГРУПАХ.</w:t>
      </w:r>
      <w:r>
        <w:rPr>
          <w:rFonts w:cs="Verdana" w:ascii="Verdana" w:hAnsi="Verdana"/>
          <w:sz w:val="22"/>
          <w:szCs w:val="24"/>
        </w:rPr>
        <w:t xml:space="preserve"> </w:t>
      </w:r>
    </w:p>
    <w:p>
      <w:pPr>
        <w:pStyle w:val="Heading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>ЗИМОВИЙ ЧЕМПІОНАТ М. ХАРКОВА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>СЕРЕД АМАТОРІВ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 xml:space="preserve">2020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105"/>
        <w:gridCol w:w="849"/>
        <w:gridCol w:w="850"/>
        <w:gridCol w:w="849"/>
        <w:gridCol w:w="849"/>
        <w:gridCol w:w="849"/>
        <w:gridCol w:w="849"/>
        <w:gridCol w:w="849"/>
        <w:gridCol w:w="483"/>
        <w:gridCol w:w="499"/>
        <w:gridCol w:w="519"/>
        <w:gridCol w:w="519"/>
        <w:gridCol w:w="1239"/>
        <w:gridCol w:w="813"/>
        <w:gridCol w:w="705"/>
      </w:tblGrid>
      <w:tr>
        <w:trPr>
          <w:trHeight w:val="340" w:hRule="atLeas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М </w:t>
            </w:r>
          </w:p>
        </w:tc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color w:val="F0F3F5"/>
                <w:sz w:val="28"/>
                <w:szCs w:val="28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Група «В»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О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ЕНЕРГЕТИК СОЛОНИЦІВКА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358775" cy="358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2: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6:0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4:2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5:0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8:2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9: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34:7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3:2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358775" cy="358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1:2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3:0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4:2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3:5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9:2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23:1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НИВА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6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2:1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358775" cy="358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2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3:1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4:1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8: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7:1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2:4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2:0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358775" cy="358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1:0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3:1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3: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1:8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АРЕНА U17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5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2:4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1: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1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358775" cy="358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3:0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3: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9:13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-4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2:8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5: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1:4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1: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358775" cy="358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7: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6:2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-5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1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9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2:9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8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3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7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358775" cy="358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2:39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-37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Heading"/>
        <w:jc w:val="left"/>
        <w:rPr/>
      </w:pPr>
      <w:r>
        <w:rPr>
          <w:rFonts w:cs="Verdana" w:ascii="Verdana" w:hAnsi="Verdana"/>
          <w:sz w:val="22"/>
          <w:szCs w:val="24"/>
          <w:lang w:val="uk-UA"/>
        </w:rPr>
        <w:t>*ДО ¼ ФІНАЛУ ВИХОДЯТЬ КОМАНДИ, ЩО ЗАНЯЛИ ПЕРШІ ДВА МІСТА ІЗ КОЖНОЇ ГРУПИ, ТА КРАЩІ ДВІ КОМАНДИ, ЩО ЗАЙНЯЛИ 3-ТІ МІСЦЯ В ГРУПАХ.</w:t>
      </w:r>
      <w:r>
        <w:rPr>
          <w:rFonts w:cs="Verdana" w:ascii="Verdana" w:hAnsi="Verdana"/>
          <w:sz w:val="22"/>
          <w:szCs w:val="24"/>
        </w:rPr>
        <w:t xml:space="preserve"> </w:t>
      </w:r>
    </w:p>
    <w:p>
      <w:pPr>
        <w:pStyle w:val="Heading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>ЗИМОВИЙ ЧЕМПІОНАТ М. ХАРКОВА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>СЕРЕД АМАТОРІВ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 xml:space="preserve">2020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75"/>
        <w:gridCol w:w="990"/>
        <w:gridCol w:w="991"/>
        <w:gridCol w:w="991"/>
        <w:gridCol w:w="991"/>
        <w:gridCol w:w="991"/>
        <w:gridCol w:w="991"/>
        <w:gridCol w:w="991"/>
        <w:gridCol w:w="561"/>
        <w:gridCol w:w="576"/>
        <w:gridCol w:w="602"/>
        <w:gridCol w:w="602"/>
        <w:gridCol w:w="1433"/>
        <w:gridCol w:w="947"/>
        <w:gridCol w:w="813"/>
      </w:tblGrid>
      <w:tr>
        <w:trPr>
          <w:trHeight w:val="340" w:hRule="atLeas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 xml:space="preserve">М </w:t>
            </w:r>
          </w:p>
        </w:tc>
        <w:tc>
          <w:tcPr>
            <w:tcW w:w="2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color w:val="F0F3F5"/>
                <w:sz w:val="28"/>
                <w:szCs w:val="28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Група «С»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О</w:t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ДКІ-ХЛАДІК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358775" cy="358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5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4"/>
                <w:szCs w:val="28"/>
                <w:lang w:val="uk-UA"/>
              </w:rPr>
              <w:t>1:1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1:0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3:1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4:2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2:0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1:9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5:0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358775" cy="358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3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1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2:1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3:0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6:0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6:5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РАНДЕВУ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B050"/>
                <w:sz w:val="24"/>
                <w:szCs w:val="28"/>
                <w:lang w:val="uk-UA"/>
              </w:rPr>
              <w:t>1:1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3:0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358775" cy="358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4"/>
                <w:szCs w:val="28"/>
                <w:lang w:val="uk-UA"/>
              </w:rPr>
              <w:t>1:1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en-US"/>
              </w:rPr>
              <w:t>4:2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4"/>
                <w:szCs w:val="28"/>
                <w:lang w:val="uk-UA"/>
              </w:rPr>
              <w:t>1:1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6:1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6:6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АРЕНА U19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1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1:0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4"/>
                <w:szCs w:val="28"/>
                <w:lang w:val="uk-UA"/>
              </w:rPr>
              <w:t>1:1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358775" cy="358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4"/>
                <w:szCs w:val="28"/>
                <w:lang w:val="uk-UA"/>
              </w:rPr>
              <w:t>1:1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2:0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6:0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1:3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УФК-1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1:3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1:2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2:4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4"/>
                <w:szCs w:val="28"/>
                <w:lang w:val="uk-UA"/>
              </w:rPr>
              <w:t>1:1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358775" cy="358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5:1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8"/>
                <w:lang w:val="uk-UA"/>
              </w:rPr>
              <w:t>6:0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6:11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РОГАНЬ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2:4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3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4"/>
                <w:szCs w:val="28"/>
                <w:lang w:val="uk-UA"/>
              </w:rPr>
              <w:t>1:1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2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1:5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358775" cy="358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4"/>
                <w:szCs w:val="28"/>
                <w:lang w:val="uk-UA"/>
              </w:rPr>
              <w:t>2:2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5:16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-11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67" w:hRule="exact"/>
        </w:trPr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ОСНОВА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2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6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1:6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6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lang w:val="uk-UA"/>
              </w:rPr>
              <w:t>0:6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4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4"/>
                <w:szCs w:val="28"/>
                <w:lang w:val="uk-UA"/>
              </w:rPr>
              <w:t>2:2</w:t>
            </w:r>
          </w:p>
        </w:tc>
        <w:tc>
          <w:tcPr>
            <w:tcW w:w="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358775" cy="3587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3:28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-25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Heading"/>
        <w:jc w:val="left"/>
        <w:rPr/>
      </w:pPr>
      <w:r>
        <w:rPr>
          <w:rFonts w:cs="Verdana" w:ascii="Verdana" w:hAnsi="Verdana"/>
          <w:sz w:val="22"/>
          <w:szCs w:val="24"/>
          <w:lang w:val="uk-UA"/>
        </w:rPr>
        <w:t>*ДО ¼ ФІНАЛУ ВИХОДЯТЬ КОМАНДИ, ЩО ЗАНЯЛИ ПЕРШІ ДВА МІСТА ІЗ КОЖНОЇ ГРУПИ, ТА КРАЩІ ДВІ КОМАНДИ, ЩО ЗАЙНЯЛИ 3-ТІ МІСЦЯ В ГРУПАХ.</w:t>
      </w:r>
      <w:r>
        <w:rPr>
          <w:rFonts w:cs="Verdana" w:ascii="Verdana" w:hAnsi="Verdana"/>
          <w:sz w:val="22"/>
          <w:szCs w:val="24"/>
        </w:rPr>
        <w:t xml:space="preserve"> </w:t>
      </w:r>
    </w:p>
    <w:p>
      <w:pPr>
        <w:pStyle w:val="Heading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>ЗИМОВИЙ ЧЕМПІОНАТ М. ХАРКОВА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>СЕРЕД АМАТОРІВ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 xml:space="preserve">2020 </w:t>
      </w:r>
    </w:p>
    <w:p>
      <w:pPr>
        <w:pStyle w:val="Heading"/>
        <w:rPr>
          <w:rFonts w:ascii="Verdana" w:hAnsi="Verdana" w:cs="Verdana"/>
          <w:b w:val="false"/>
          <w:b w:val="false"/>
          <w:sz w:val="24"/>
          <w:szCs w:val="24"/>
          <w:lang w:val="uk-UA"/>
        </w:rPr>
      </w:pPr>
      <w:r>
        <w:rPr>
          <w:rFonts w:cs="Verdana" w:ascii="Verdana" w:hAnsi="Verdana"/>
          <w:b w:val="false"/>
          <w:sz w:val="24"/>
          <w:szCs w:val="24"/>
          <w:lang w:val="uk-U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94"/>
        <w:gridCol w:w="2528"/>
        <w:gridCol w:w="2359"/>
        <w:gridCol w:w="1375"/>
        <w:gridCol w:w="1387"/>
        <w:gridCol w:w="4586"/>
        <w:gridCol w:w="1146"/>
      </w:tblGrid>
      <w:tr>
        <w:trPr/>
        <w:tc>
          <w:tcPr>
            <w:tcW w:w="15398" w:type="dxa"/>
            <w:gridSpan w:val="8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18"/>
                <w:szCs w:val="18"/>
                <w:lang w:val="uk-UA"/>
              </w:rPr>
              <w:t xml:space="preserve">¼  ФІНАЛУ 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18"/>
                <w:szCs w:val="18"/>
                <w:lang w:val="uk-UA"/>
              </w:rPr>
              <w:t>¼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18"/>
                <w:szCs w:val="18"/>
                <w:lang w:val="uk-UA"/>
              </w:rPr>
              <w:t>64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uk-UA"/>
              </w:rPr>
              <w:t>АГРАМОЛ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uk-UA"/>
              </w:rPr>
              <w:t>НИВ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uk-UA"/>
              </w:rPr>
              <w:t>07.03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uk-UA"/>
              </w:rPr>
              <w:t>10-00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18"/>
                <w:szCs w:val="18"/>
                <w:lang w:val="uk-UA"/>
              </w:rPr>
              <w:t>¼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18"/>
                <w:szCs w:val="18"/>
                <w:lang w:val="uk-UA"/>
              </w:rPr>
              <w:t>65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uk-UA"/>
              </w:rPr>
              <w:t>ЕНЕРГЕТИК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uk-UA"/>
              </w:rPr>
              <w:t>КДЮСШ-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uk-UA"/>
              </w:rPr>
              <w:t>07.03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uk-UA"/>
              </w:rPr>
              <w:t>11-30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18"/>
                <w:szCs w:val="18"/>
                <w:lang w:val="uk-UA"/>
              </w:rPr>
              <w:t>¼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Open Sans" w:ascii="Open Sans" w:hAnsi="Open Sans"/>
                <w:sz w:val="18"/>
                <w:szCs w:val="18"/>
                <w:lang w:val="uk-UA"/>
              </w:rPr>
              <w:t>66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  <w:lang w:val="uk-UA"/>
              </w:rPr>
              <w:t>ДКІ-ХЛАДІК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uk-UA"/>
              </w:rPr>
              <w:t>ФАКЕЛ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uk-UA"/>
              </w:rPr>
              <w:t>09.03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uk-UA"/>
              </w:rPr>
              <w:t>12-00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18"/>
                <w:szCs w:val="18"/>
                <w:lang w:val="uk-UA"/>
              </w:rPr>
              <w:t>¼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Open Sans" w:ascii="Open Sans" w:hAnsi="Open Sans"/>
                <w:sz w:val="18"/>
                <w:szCs w:val="18"/>
                <w:lang w:val="uk-UA"/>
              </w:rPr>
              <w:t>67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uk-UA"/>
              </w:rPr>
              <w:t>АВАНГАРД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uk-UA"/>
              </w:rPr>
              <w:t>08.03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uk-UA"/>
              </w:rPr>
              <w:t>14-00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18"/>
                <w:szCs w:val="18"/>
                <w:lang w:val="uk-UA"/>
              </w:rPr>
              <w:t>ВИСОКЕ, НТБ МЕТАЛІСТ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398" w:type="dxa"/>
            <w:gridSpan w:val="8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18"/>
                <w:szCs w:val="18"/>
                <w:lang w:val="uk-UA"/>
              </w:rPr>
              <w:t>½ ФІНАЛУ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18"/>
                <w:szCs w:val="18"/>
                <w:lang w:val="uk-UA"/>
              </w:rPr>
              <w:t xml:space="preserve">½ 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18"/>
                <w:szCs w:val="18"/>
                <w:lang w:val="uk-UA"/>
              </w:rPr>
              <w:t>68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  <w:szCs w:val="18"/>
                <w:lang w:val="en-U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en-US"/>
              </w:rPr>
              <w:t>W64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  <w:szCs w:val="18"/>
                <w:lang w:val="en-U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en-US"/>
              </w:rPr>
              <w:t>W65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uk-UA"/>
              </w:rPr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uk-UA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Open Sans" w:ascii="Open Sans" w:hAnsi="Open Sans"/>
                <w:sz w:val="18"/>
                <w:szCs w:val="18"/>
                <w:lang w:val="uk-UA"/>
              </w:rPr>
              <w:t xml:space="preserve">½ 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Open Sans" w:ascii="Open Sans" w:hAnsi="Open Sans"/>
                <w:sz w:val="18"/>
                <w:szCs w:val="18"/>
                <w:lang w:val="uk-UA"/>
              </w:rPr>
              <w:t>69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  <w:lang w:val="en-US"/>
              </w:rPr>
              <w:t>W66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  <w:szCs w:val="18"/>
                <w:lang w:val="en-U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en-US"/>
              </w:rPr>
              <w:t>W6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uk-UA"/>
              </w:rPr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uk-UA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398" w:type="dxa"/>
            <w:gridSpan w:val="8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18"/>
                <w:szCs w:val="18"/>
                <w:lang w:val="uk-UA"/>
              </w:rPr>
              <w:t>3 МІСЦЕ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18"/>
                <w:szCs w:val="18"/>
                <w:lang w:val="uk-UA"/>
              </w:rPr>
              <w:t>3М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18"/>
                <w:szCs w:val="18"/>
                <w:lang w:val="uk-UA"/>
              </w:rPr>
              <w:t>70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  <w:szCs w:val="18"/>
                <w:lang w:val="en-U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en-US"/>
              </w:rPr>
              <w:t>L68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  <w:szCs w:val="18"/>
                <w:lang w:val="en-U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en-US"/>
              </w:rPr>
              <w:t>L6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uk-UA"/>
              </w:rPr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uk-UA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398" w:type="dxa"/>
            <w:gridSpan w:val="8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uk-UA"/>
              </w:rPr>
              <w:t>ФІНАЛ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Open Sans" w:ascii="Open Sans" w:hAnsi="Open Sans"/>
                <w:sz w:val="18"/>
                <w:szCs w:val="18"/>
                <w:lang w:val="uk-UA"/>
              </w:rPr>
              <w:t>Ф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Open Sans" w:ascii="Open Sans" w:hAnsi="Open Sans"/>
                <w:sz w:val="18"/>
                <w:szCs w:val="18"/>
                <w:lang w:val="uk-UA"/>
              </w:rPr>
              <w:t>72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  <w:lang w:val="en-US"/>
              </w:rPr>
              <w:t>W68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  <w:szCs w:val="18"/>
                <w:lang w:val="en-U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en-US"/>
              </w:rPr>
              <w:t>W69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uk-UA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uk-UA"/>
              </w:rPr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uk-UA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val="uk-UA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Open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6644640"/>
          <wp:effectExtent l="0" t="0" r="0" b="0"/>
          <wp:wrapNone/>
          <wp:docPr id="22" name="WordPictureWatermark302618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3026188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64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en-US" w:bidi="ar-SA"/>
    </w:rPr>
  </w:style>
  <w:style w:type="character" w:styleId="1">
    <w:name w:val=" Знак1"/>
    <w:qFormat/>
    <w:rPr>
      <w:sz w:val="28"/>
      <w:lang w:val="en-US"/>
    </w:rPr>
  </w:style>
  <w:style w:type="character" w:styleId="2">
    <w:name w:val=" Знак2"/>
    <w:qFormat/>
    <w:rPr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39:00Z</dcterms:created>
  <dc:creator>standard</dc:creator>
  <dc:description/>
  <cp:keywords/>
  <dc:language>en-US</dc:language>
  <cp:lastModifiedBy>FFU</cp:lastModifiedBy>
  <cp:lastPrinted>2020-02-24T11:12:00Z</cp:lastPrinted>
  <dcterms:modified xsi:type="dcterms:W3CDTF">2020-03-02T09:26:00Z</dcterms:modified>
  <cp:revision>13</cp:revision>
  <dc:subject/>
  <dc:title>ТАБЛИЦА РОЗЫГРЫША</dc:title>
</cp:coreProperties>
</file>