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lang w:val="uk-UA"/>
        </w:rPr>
      </w:pPr>
      <w:r>
        <w:rPr>
          <w:rFonts w:cs="Verdana" w:ascii="Verdana" w:hAnsi="Verdana"/>
          <w:b/>
          <w:sz w:val="22"/>
          <w:szCs w:val="24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7"/>
        <w:gridCol w:w="956"/>
        <w:gridCol w:w="907"/>
        <w:gridCol w:w="933"/>
        <w:gridCol w:w="907"/>
        <w:gridCol w:w="907"/>
        <w:gridCol w:w="933"/>
        <w:gridCol w:w="906"/>
        <w:gridCol w:w="513"/>
        <w:gridCol w:w="519"/>
        <w:gridCol w:w="549"/>
        <w:gridCol w:w="550"/>
        <w:gridCol w:w="1333"/>
        <w:gridCol w:w="882"/>
        <w:gridCol w:w="731"/>
      </w:tblGrid>
      <w:tr>
        <w:trPr>
          <w:trHeight w:val="340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ГРОМОЛ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3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4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4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4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5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:1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 U17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7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6: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F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OLD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</w:rPr>
              <w:t>В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OYS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3: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en-US"/>
              </w:rPr>
              <w:t>0: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:1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:3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1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  <w:lang w:val="uk-UA"/>
        </w:rPr>
        <w:t>*ДО ¼ ФІНАЛУ ВИХОДЯТЬ КОМАНДИ, ЩО ЗАНЯЛИ ПЕРШІ ДВА МІСТА ІЗ КОЖНОЇ ГРУПИ, ТА КРАЩІ ДВІ КОМАНДИ, ЩО ЗАЙНЯЛИ 3-ТІ МІСЦЯ В ГРУПАХ.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Heading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5"/>
        <w:gridCol w:w="849"/>
        <w:gridCol w:w="850"/>
        <w:gridCol w:w="849"/>
        <w:gridCol w:w="849"/>
        <w:gridCol w:w="849"/>
        <w:gridCol w:w="849"/>
        <w:gridCol w:w="849"/>
        <w:gridCol w:w="483"/>
        <w:gridCol w:w="499"/>
        <w:gridCol w:w="519"/>
        <w:gridCol w:w="519"/>
        <w:gridCol w:w="1239"/>
        <w:gridCol w:w="813"/>
        <w:gridCol w:w="705"/>
      </w:tblGrid>
      <w:tr>
        <w:trPr>
          <w:trHeight w:val="34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ЕНЕРГЕТИК СОЛОНИЦІВК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8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9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0: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НИВ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: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РЕНА U1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: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3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: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0: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7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6:2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: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:2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jc w:val="left"/>
        <w:rPr/>
      </w:pPr>
      <w:r>
        <w:rPr>
          <w:rFonts w:cs="Verdana" w:ascii="Verdana" w:hAnsi="Verdana"/>
          <w:sz w:val="22"/>
          <w:szCs w:val="24"/>
          <w:lang w:val="uk-UA"/>
        </w:rPr>
        <w:t>*ДО ¼ ФІНАЛУ ВИХОДЯТЬ КОМАНДИ, ЩО ЗАНЯЛИ ПЕРШІ ДВА МІСТА ІЗ КОЖНОЇ ГРУПИ, ТА КРАЩІ ДВІ КОМАНДИ, ЩО ЗАЙНЯЛИ 3-ТІ МІСЦЯ В ГРУПАХ.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Heading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75"/>
        <w:gridCol w:w="990"/>
        <w:gridCol w:w="991"/>
        <w:gridCol w:w="991"/>
        <w:gridCol w:w="991"/>
        <w:gridCol w:w="991"/>
        <w:gridCol w:w="991"/>
        <w:gridCol w:w="991"/>
        <w:gridCol w:w="561"/>
        <w:gridCol w:w="576"/>
        <w:gridCol w:w="602"/>
        <w:gridCol w:w="602"/>
        <w:gridCol w:w="1433"/>
        <w:gridCol w:w="947"/>
        <w:gridCol w:w="813"/>
      </w:tblGrid>
      <w:tr>
        <w:trPr>
          <w:trHeight w:val="340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С»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5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: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: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: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РАНДЕВУ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4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: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РЕНА U19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: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-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5:1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: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5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2: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:1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2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:2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/>
      </w:pPr>
      <w:r>
        <w:rPr>
          <w:rFonts w:cs="Verdana" w:ascii="Verdana" w:hAnsi="Verdana"/>
          <w:sz w:val="22"/>
          <w:szCs w:val="24"/>
          <w:lang w:val="uk-UA"/>
        </w:rPr>
        <w:t>*ДО ¼ ФІНАЛУ ВИХОДЯТЬ КОМАНДИ, ЩО ЗАНЯЛИ ПЕРШІ ДВА МІСТА ІЗ КОЖНОЇ ГРУПИ, ТА КРАЩІ ДВІ КОМАНДИ, ЩО ЗАЙНЯЛИ 3-ТІ МІСЦЯ В ГРУПАХ.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Heading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2" name="WordPictureWatermark30261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0261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9:00Z</dcterms:created>
  <dc:creator>standard</dc:creator>
  <dc:description/>
  <cp:keywords/>
  <dc:language>en-US</dc:language>
  <cp:lastModifiedBy>FFU</cp:lastModifiedBy>
  <cp:lastPrinted>2020-02-24T11:12:00Z</cp:lastPrinted>
  <dcterms:modified xsi:type="dcterms:W3CDTF">2020-02-24T09:12:00Z</dcterms:modified>
  <cp:revision>12</cp:revision>
  <dc:subject/>
  <dc:title>ТАБЛИЦА РОЗЫГРЫША</dc:title>
</cp:coreProperties>
</file>