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 xml:space="preserve"> </w:t>
      </w:r>
      <w:r>
        <w:rPr>
          <w:b/>
          <w:sz w:val="22"/>
          <w:szCs w:val="28"/>
          <w:lang w:val="uk-UA"/>
        </w:rPr>
        <w:t>Кубок м. Харкова серед ВЕТЕРАНІ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  <w:lang w:val="uk-UA"/>
        </w:rPr>
        <w:t>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3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639"/>
        <w:gridCol w:w="1635"/>
        <w:gridCol w:w="1998"/>
      </w:tblGrid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val="uk-UA"/>
              </w:rPr>
              <w:t>¼ ФІНАЛУ 11.10/201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  <w:lang w:val="uk-UA"/>
              </w:rPr>
              <w:t>½ ФІНАЛ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ІН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13/11/2019 13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Восток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КУЛИНИЧІ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РУХ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ДКІ-ХЛАДІК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РУХ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3:0 3: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ДКІ-ХЛАДІК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highlight w:val="yellow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КЛФ</w:t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4:1 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МІСТО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ДКІ-ХЛАДІК</w:t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i/>
                <w:color w:val="00B050"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:0 3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МІСТО</w:t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МІСТО</w:t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РОГАНЬ</w:t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6:1 6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ЗІРКА</w:t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ЗІРКА</w:t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3:0 1:0</w:t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ДРУЖБА</w:t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3633" w:type="dxa"/>
            <w:gridSpan w:val="2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761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163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1:1 2:1</w:t>
            </w:r>
          </w:p>
        </w:tc>
        <w:tc>
          <w:tcPr>
            <w:tcW w:w="3633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                                </w:t>
            </w:r>
          </w:p>
        </w:tc>
        <w:tc>
          <w:tcPr>
            <w:tcW w:w="3633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2:00Z</dcterms:created>
  <dc:creator>Lyudmila Falkovska</dc:creator>
  <dc:description/>
  <cp:keywords/>
  <dc:language>en-US</dc:language>
  <cp:lastModifiedBy>FFU</cp:lastModifiedBy>
  <cp:lastPrinted>2019-11-11T13:01:00Z</cp:lastPrinted>
  <dcterms:modified xsi:type="dcterms:W3CDTF">2019-11-11T11:02:00Z</dcterms:modified>
  <cp:revision>18</cp:revision>
  <dc:subject/>
  <dc:title>УТВЕРЖДАЮ:</dc:title>
</cp:coreProperties>
</file>