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 xml:space="preserve"> </w:t>
      </w:r>
      <w:r>
        <w:rPr>
          <w:b/>
          <w:sz w:val="22"/>
          <w:szCs w:val="28"/>
          <w:lang w:val="uk-UA"/>
        </w:rPr>
        <w:t>Кубок м. Харкова серед ВЕТЕРАНІ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  <w:lang w:val="uk-UA"/>
        </w:rPr>
        <w:t>2019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3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639"/>
        <w:gridCol w:w="1635"/>
        <w:gridCol w:w="1998"/>
      </w:tblGrid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val="uk-UA"/>
              </w:rPr>
              <w:t>¼ ФІНАЛУ 11.10/201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val="uk-UA"/>
              </w:rPr>
              <w:t>½ ФІНАЛ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ФІНАЛ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КУЛИНИЧІ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РУХ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0: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highlight w:val="yellow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КЛФ</w:t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uk-UA"/>
              </w:rPr>
            </w:pPr>
            <w:r>
              <w:rPr>
                <w:b/>
                <w:color w:val="00B050"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ДКІ-ХЛАДІК</w:t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uk-UA"/>
              </w:rPr>
            </w:pPr>
            <w:r>
              <w:rPr>
                <w:b/>
                <w:color w:val="00B05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0"/>
                <w:szCs w:val="26"/>
                <w:lang w:val="uk-UA"/>
              </w:rPr>
            </w:pPr>
            <w:r>
              <w:rPr>
                <w:b/>
                <w:i/>
                <w:color w:val="00B050"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МІСТО</w:t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РОГАНЬ</w:t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6:1</w:t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ЗІРКА</w:t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ДРУЖБА</w:t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3633" w:type="dxa"/>
            <w:gridSpan w:val="2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1:1</w:t>
            </w:r>
          </w:p>
        </w:tc>
        <w:tc>
          <w:tcPr>
            <w:tcW w:w="3633" w:type="dxa"/>
            <w:gridSpan w:val="2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40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                                </w:t>
            </w:r>
          </w:p>
        </w:tc>
        <w:tc>
          <w:tcPr>
            <w:tcW w:w="3633" w:type="dxa"/>
            <w:gridSpan w:val="2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42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10-15T11:39:00Z</dcterms:modified>
  <cp:revision>15</cp:revision>
  <dc:subject/>
  <dc:title>УТВЕРЖДАЮ:</dc:title>
</cp:coreProperties>
</file>