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аматор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6"/>
        <w:gridCol w:w="2353"/>
        <w:gridCol w:w="2092"/>
        <w:gridCol w:w="86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1/8 ФІНАЛУ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/>
                <w:sz w:val="20"/>
                <w:szCs w:val="26"/>
                <w:lang w:val="uk-UA"/>
              </w:rPr>
              <w:t>¼ ФІНАЛУ</w:t>
            </w:r>
            <w:r>
              <w:rPr>
                <w:b/>
                <w:sz w:val="20"/>
                <w:szCs w:val="26"/>
                <w:lang w:val="en-US"/>
              </w:rPr>
              <w:t xml:space="preserve"> 7-8/09/19 – 10-1</w:t>
            </w:r>
            <w:r>
              <w:rPr>
                <w:b/>
                <w:sz w:val="20"/>
                <w:szCs w:val="26"/>
                <w:lang w:val="uk-UA"/>
              </w:rPr>
              <w:t>1</w:t>
            </w:r>
            <w:r>
              <w:rPr>
                <w:b/>
                <w:sz w:val="20"/>
                <w:szCs w:val="26"/>
                <w:lang w:val="en-US"/>
              </w:rPr>
              <w:t>/201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 xml:space="preserve">½ ФІНАЛ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04-05/11/2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07-08/11/20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ДУХТ   17.09 ХЗВ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08.10 16-00  УТБ МЕТАЛ</w:t>
            </w:r>
            <w:r>
              <w:rPr>
                <w:b/>
                <w:sz w:val="20"/>
                <w:szCs w:val="26"/>
                <w:lang w:val="en-US"/>
              </w:rPr>
              <w:t xml:space="preserve">  </w:t>
            </w:r>
            <w:r>
              <w:rPr>
                <w:b/>
                <w:sz w:val="20"/>
                <w:szCs w:val="26"/>
                <w:lang w:val="uk-UA"/>
              </w:rPr>
              <w:t>ІСТ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АГРАМОЛ 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  20.09 ХТЗ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2:0 6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10.10 16-00 ХТЗ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ЮСШ-9  16.09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4:1 2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 20.09  НТБ МЕТАЛІСТ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6"/>
                <w:highlight w:val="yellow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4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08.10 16-00 ЗІРКА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 17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ЧЕТВЕР   20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7:2 3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10.10 16-00 ЗІРКА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 17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ВС  20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</w:t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-0 3-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09.10 16-00 ЖИХАР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ВОСТОК  17.09 ВОСТОК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 20.09 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0 3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11.10 16-00 ЖИХАР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 17.09 ПІОНЕ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7:0 5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</w:t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ТЗ  20.09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:2 2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08.10 16-00 ХНУРЕ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ГЕЛІОС  16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 20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2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10.10 16-00 ХНУРЕ</w:t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БЕКЕТОВЕЦЬ  17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954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 20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35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9:1 3:0</w:t>
            </w:r>
          </w:p>
        </w:tc>
        <w:tc>
          <w:tcPr>
            <w:tcW w:w="2954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61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                              </w:t>
            </w:r>
            <w:r>
              <w:rPr>
                <w:b/>
                <w:sz w:val="20"/>
                <w:szCs w:val="26"/>
                <w:lang w:val="uk-UA"/>
              </w:rPr>
              <w:t>1:0 2:2</w:t>
            </w:r>
          </w:p>
        </w:tc>
        <w:tc>
          <w:tcPr>
            <w:tcW w:w="2954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10-15T11:38:00Z</dcterms:modified>
  <cp:revision>13</cp:revision>
  <dc:subject/>
  <dc:title>УТВЕРЖДАЮ:</dc:title>
</cp:coreProperties>
</file>