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ПЕРША ЛІГА. ГРУПА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29"/>
        <w:gridCol w:w="432"/>
        <w:gridCol w:w="5818"/>
      </w:tblGrid>
      <w:tr>
        <w:trPr/>
        <w:tc>
          <w:tcPr>
            <w:tcW w:w="5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aps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caps/>
                <w:sz w:val="22"/>
                <w:szCs w:val="18"/>
                <w:lang w:val="uk-UA"/>
              </w:rPr>
              <w:t>1</w:t>
            </w:r>
          </w:p>
        </w:tc>
        <w:tc>
          <w:tcPr>
            <w:tcW w:w="3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aps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caps/>
                <w:sz w:val="22"/>
                <w:szCs w:val="18"/>
              </w:rPr>
              <w:t xml:space="preserve">ДЮСШ-8 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aps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caps/>
                <w:sz w:val="22"/>
                <w:szCs w:val="18"/>
              </w:rPr>
              <w:t>5</w:t>
            </w:r>
          </w:p>
        </w:tc>
        <w:tc>
          <w:tcPr>
            <w:tcW w:w="5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aps/>
                <w:sz w:val="22"/>
                <w:szCs w:val="18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b/>
                  <w:caps/>
                  <w:color w:val="000000"/>
                  <w:sz w:val="22"/>
                  <w:szCs w:val="18"/>
                  <w:u w:val="none"/>
                </w:rPr>
                <w:t>ЕНЕРГЕТИК</w:t>
              </w:r>
            </w:hyperlink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22"/>
                  <w:szCs w:val="18"/>
                  <w:u w:val="none"/>
                </w:rPr>
                <w:t xml:space="preserve">ДЮСШ-5 </w:t>
              </w:r>
            </w:hyperlink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</w:rPr>
              <w:t>6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22"/>
                  <w:szCs w:val="18"/>
                  <w:u w:val="none"/>
                </w:rPr>
                <w:t xml:space="preserve">ДЮСШ-12 </w:t>
              </w:r>
            </w:hyperlink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22"/>
                  <w:szCs w:val="18"/>
                  <w:u w:val="none"/>
                </w:rPr>
                <w:t xml:space="preserve">ДЮСШ-9 </w:t>
              </w:r>
            </w:hyperlink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</w:rPr>
              <w:t>7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22"/>
                  <w:szCs w:val="18"/>
                  <w:u w:val="none"/>
                </w:rPr>
                <w:t xml:space="preserve">МЕТАЛІСТ 1925-2 </w:t>
              </w:r>
            </w:hyperlink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22"/>
                  <w:szCs w:val="18"/>
                  <w:u w:val="none"/>
                </w:rPr>
                <w:t xml:space="preserve">АРСЕНАЛ-2 </w:t>
              </w:r>
            </w:hyperlink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73"/>
        <w:gridCol w:w="1603"/>
        <w:gridCol w:w="4269"/>
      </w:tblGrid>
      <w:tr>
        <w:trPr/>
        <w:tc>
          <w:tcPr>
            <w:tcW w:w="5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aps/>
                <w:sz w:val="22"/>
                <w:szCs w:val="22"/>
              </w:rPr>
              <w:t>№</w:t>
            </w:r>
          </w:p>
        </w:tc>
        <w:tc>
          <w:tcPr>
            <w:tcW w:w="4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aps/>
                <w:sz w:val="22"/>
                <w:szCs w:val="22"/>
              </w:rPr>
              <w:t>ГОСПОДАРІ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aps/>
                <w:sz w:val="22"/>
                <w:szCs w:val="22"/>
              </w:rPr>
              <w:t>РЕЗУЛЬТАТ</w:t>
            </w:r>
          </w:p>
        </w:tc>
        <w:tc>
          <w:tcPr>
            <w:tcW w:w="4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aps/>
                <w:sz w:val="22"/>
                <w:szCs w:val="22"/>
              </w:rPr>
              <w:t>ГОСТІ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КОЛО 1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  <w:lang w:val="uk-U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ТУР 1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  <w:lang w:val="uk-UA"/>
              </w:rPr>
              <w:t>15/09/1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МЕТАЛІСТ 1925-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1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АРСЕНАЛ-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ЕНЕРГЕТИК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  <w:lang w:val="uk-U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ТУР 2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  <w:lang w:val="uk-UA"/>
              </w:rPr>
              <w:t>06/10/1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АРСЕНАЛ-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МЕТАЛІСТ 1925-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8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5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  <w:lang w:val="uk-U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ТУР 3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  <w:lang w:val="uk-UA"/>
              </w:rPr>
              <w:t>29/09/1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АРСЕНАЛ-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МЕТАЛІСТ 1925-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ЕНЕРГЕТИ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12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  <w:lang w:val="uk-U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ТУР 4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  <w:lang w:val="uk-UA"/>
              </w:rPr>
              <w:t>22/09/1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МЕТАЛІСТ 1925-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ЕНЕРГЕТИК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АРСЕНАЛ-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8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  <w:lang w:val="uk-U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ТУР 5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  <w:lang w:val="uk-UA"/>
              </w:rPr>
              <w:t>13/10/1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АРСЕНАЛ-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ЕНЕРГЕТИ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МЕТАЛІСТ 1925-2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  <w:lang w:val="uk-U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ТУР 6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  <w:lang w:val="uk-UA"/>
              </w:rPr>
              <w:t>20/10/1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1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ЕНЕРГЕТИК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АРСЕНАЛ-2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  <w:lang w:val="uk-U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ТУР 7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  <w:lang w:val="uk-UA"/>
              </w:rPr>
              <w:t>27/10/1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ЕНЕРГЕТИ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8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МЕТАЛІСТ 1925-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9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КОЛО 2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ТУР 8 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МЕТАЛІСТ 1925-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8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ЕНЕРГЕТИ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АРСЕНАЛ-2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ТУР 9 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АРСЕНАЛ-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1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МЕТАЛІСТ 1925-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9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ТУР 10 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8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МЕТАЛІСТ 1925-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АРСЕНАЛ-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ЕНЕРГЕТИК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ТУР 11 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ЕНЕРГЕТИ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МЕТАЛІСТ 1925-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АРСЕНАЛ-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5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ТУР 12 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АРСЕНАЛ-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ЕНЕРГЕТИК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МЕТАЛІСТ 1925-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12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ТУР 13 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ЕНЕРГЕТИ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АРСЕНАЛ-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8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ТУР 14 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ЕНЕРГЕТИК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1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ДЮСШ-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МЕТАЛІСТ 1925-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  <w:lang w:val="uk-UA"/>
        </w:rPr>
      </w:pPr>
      <w:r>
        <w:rPr>
          <w:rFonts w:cs="Arial" w:ascii="Arial" w:hAnsi="Arial"/>
          <w:b/>
          <w:bCs/>
          <w:sz w:val="28"/>
          <w:szCs w:val="16"/>
          <w:lang w:val="uk-UA"/>
        </w:rPr>
      </w:r>
    </w:p>
    <w:p>
      <w:pPr>
        <w:pStyle w:val="Normal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22000496/view.htm" TargetMode="External"/><Relationship Id="rId3" Type="http://schemas.openxmlformats.org/officeDocument/2006/relationships/hyperlink" Target="http://db.ffu.ua/team/22002758/view.htm" TargetMode="External"/><Relationship Id="rId4" Type="http://schemas.openxmlformats.org/officeDocument/2006/relationships/hyperlink" Target="http://db.ffu.ua/team/22002751/view.htm" TargetMode="External"/><Relationship Id="rId5" Type="http://schemas.openxmlformats.org/officeDocument/2006/relationships/hyperlink" Target="http://db.ffu.ua/team/142/view.htm" TargetMode="External"/><Relationship Id="rId6" Type="http://schemas.openxmlformats.org/officeDocument/2006/relationships/hyperlink" Target="http://db.ffu.ua/team/30000799/view.htm" TargetMode="External"/><Relationship Id="rId7" Type="http://schemas.openxmlformats.org/officeDocument/2006/relationships/hyperlink" Target="http://db.ffu.ua/team/963/view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6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09-18T07:19:00Z</dcterms:modified>
  <cp:revision>7</cp:revision>
  <dc:subject/>
  <dc:title>№п/п</dc:title>
</cp:coreProperties>
</file>