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55"/>
        <w:gridCol w:w="480"/>
        <w:gridCol w:w="4703"/>
      </w:tblGrid>
      <w:tr>
        <w:trPr/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2010)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8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ЮСШ ДЕРГАЧІ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9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9-2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`ЯЧА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2 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АЙСТЕР М'ЯЧА-2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8-2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ДЮСШ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КОЛОС СОЛОНИЦІВК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-2 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ЮНІОР (ПІСОЧИН)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65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3166"/>
        <w:gridCol w:w="1789"/>
        <w:gridCol w:w="2474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  <w:lang w:val="uk-UA"/>
              </w:rPr>
              <w:t>сТАДІОН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cs="Helvetic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 xml:space="preserve"> 07/09/1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2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3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21/09/19 ДЮСШ-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  <w:lang w:val="uk-U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ина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рен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9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-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1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айстер м`яч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8-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-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ЮСШ Коло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ЮСШ Дергачі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Юніор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Металіст 192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2749/view.htm" TargetMode="External"/><Relationship Id="rId4" Type="http://schemas.openxmlformats.org/officeDocument/2006/relationships/hyperlink" Target="http://db.ffu.ua/team/142/view.htm" TargetMode="External"/><Relationship Id="rId5" Type="http://schemas.openxmlformats.org/officeDocument/2006/relationships/hyperlink" Target="http://db.ffu.ua/team/22002758/view.htm" TargetMode="External"/><Relationship Id="rId6" Type="http://schemas.openxmlformats.org/officeDocument/2006/relationships/hyperlink" Target="http://db.ffu.ua/team/22004953/view.htm" TargetMode="External"/><Relationship Id="rId7" Type="http://schemas.openxmlformats.org/officeDocument/2006/relationships/hyperlink" Target="http://db.ffu.ua/team/22004204/view.htm" TargetMode="External"/><Relationship Id="rId8" Type="http://schemas.openxmlformats.org/officeDocument/2006/relationships/hyperlink" Target="http://db.ffu.ua/team/22002751/view.htm" TargetMode="External"/><Relationship Id="rId9" Type="http://schemas.openxmlformats.org/officeDocument/2006/relationships/hyperlink" Target="http://db.ffu.ua/team/22005895/view.htm" TargetMode="External"/><Relationship Id="rId10" Type="http://schemas.openxmlformats.org/officeDocument/2006/relationships/hyperlink" Target="http://db.ffu.ua/team/22005666/view.htm" TargetMode="External"/><Relationship Id="rId11" Type="http://schemas.openxmlformats.org/officeDocument/2006/relationships/hyperlink" Target="http://db.ffu.ua/team/22005603/view.htm" TargetMode="External"/><Relationship Id="rId12" Type="http://schemas.openxmlformats.org/officeDocument/2006/relationships/hyperlink" Target="http://db.ffu.ua/team/22000496/view.htm" TargetMode="External"/><Relationship Id="rId13" Type="http://schemas.openxmlformats.org/officeDocument/2006/relationships/hyperlink" Target="http://db.ffu.ua/team/30000802/view.htm" TargetMode="External"/><Relationship Id="rId14" Type="http://schemas.openxmlformats.org/officeDocument/2006/relationships/hyperlink" Target="http://db.ffu.ua/team/22005660/view.htm" TargetMode="External"/><Relationship Id="rId15" Type="http://schemas.openxmlformats.org/officeDocument/2006/relationships/hyperlink" Target="http://db.ffu.ua/team/22003632/view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7:07:00Z</dcterms:modified>
  <cp:revision>8</cp:revision>
  <dc:subject/>
  <dc:title>№п/п</dc:title>
</cp:coreProperties>
</file>