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 xml:space="preserve"> </w:t>
      </w:r>
      <w:r>
        <w:rPr>
          <w:b/>
          <w:sz w:val="22"/>
          <w:szCs w:val="28"/>
          <w:lang w:val="uk-UA"/>
        </w:rPr>
        <w:t>Кубок м. Харкова серед аматорі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  <w:lang w:val="uk-UA"/>
        </w:rPr>
        <w:t>201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4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786"/>
        <w:gridCol w:w="1650"/>
        <w:gridCol w:w="1647"/>
        <w:gridCol w:w="2010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1/8 ФІНАЛУ 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¼ ФІНАЛ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½ ФІНА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ФІНАЛ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ДУХТ   17.09 ХЗВ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ГРОНОМ    20.09 ХТЗ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ДЮСШ-9  16.09 ЖИХАР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ВАНГАРД  20.09  НТБ МЕТАЛІСТ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highlight w:val="yellow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0"/>
                <w:szCs w:val="26"/>
                <w:highlight w:val="yellow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color w:val="00B050"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ПС  17.09 ЗІРК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ЧЕТВЕР   20.09 ЗІРК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ФАКЕЛ  17.09  ДИНАМО-АРЕН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color w:val="00B05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ВС  20.09  ДИНАМО-АРЕН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ВОСТОК  17.09 ВОСТОК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ЖИХАР  20.09  ЖИХАР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ТЛЕТІК  17.09 ПІОНЕР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ТЗ  20.09 ХТЗ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ГЕЛІОС  16.09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МЕРКУРІЙ  20.09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БЕКЕТОВЕЦЬ  17.09  ХТЗ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3657" w:type="dxa"/>
            <w:gridSpan w:val="2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РЕ  20.09  ХТЗ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3657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543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3657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2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9-06T12:18:00Z</dcterms:modified>
  <cp:revision>4</cp:revision>
  <dc:subject/>
  <dc:title>УТВЕРЖДАЮ:</dc:title>
</cp:coreProperties>
</file>