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 xml:space="preserve"> </w:t>
      </w:r>
      <w:r>
        <w:rPr>
          <w:b/>
          <w:sz w:val="22"/>
          <w:szCs w:val="28"/>
          <w:lang w:val="uk-UA"/>
        </w:rPr>
        <w:t>Кубок м. Харкова серед аматорі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  <w:lang w:val="uk-UA"/>
        </w:rPr>
        <w:t>2019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4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786"/>
        <w:gridCol w:w="1650"/>
        <w:gridCol w:w="1647"/>
        <w:gridCol w:w="2010"/>
      </w:tblGrid>
      <w:tr>
        <w:trPr/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1/8 ФІНАЛУ 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en-US"/>
              </w:rPr>
            </w:pPr>
            <w:r>
              <w:rPr>
                <w:b/>
                <w:sz w:val="20"/>
                <w:szCs w:val="26"/>
                <w:lang w:val="uk-UA"/>
              </w:rPr>
              <w:t>¼ ФІНАЛУ</w:t>
            </w:r>
            <w:r>
              <w:rPr>
                <w:b/>
                <w:sz w:val="20"/>
                <w:szCs w:val="26"/>
                <w:lang w:val="en-US"/>
              </w:rPr>
              <w:t xml:space="preserve"> 7-8/09/19 – 10-1</w:t>
            </w:r>
            <w:r>
              <w:rPr>
                <w:b/>
                <w:sz w:val="20"/>
                <w:szCs w:val="26"/>
                <w:lang w:val="uk-UA"/>
              </w:rPr>
              <w:t>1</w:t>
            </w:r>
            <w:r>
              <w:rPr>
                <w:b/>
                <w:sz w:val="20"/>
                <w:szCs w:val="26"/>
                <w:lang w:val="en-US"/>
              </w:rPr>
              <w:t>/20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val="uk-UA"/>
              </w:rPr>
              <w:t>½ ФІНАЛ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ФІНАЛ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ДУХТ   17.09 ХЗВА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АГРОМОЛ  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АГРОМОЛ    20.09 ХТЗ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2:0 6:0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АВАНГАРД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ДЮСШ-9  16.09 ЖИХАР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АВАНГАРД  20.09  НТБ МЕТАЛІСТ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highlight w:val="yellow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highlight w:val="yellow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0"/>
                <w:szCs w:val="26"/>
                <w:highlight w:val="yellow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3:1 4:1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НУПС</w:t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uk-UA"/>
              </w:rPr>
            </w:pPr>
            <w:r>
              <w:rPr>
                <w:b/>
                <w:color w:val="00B050"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НУПС  17.09 ЗІРКА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ЧЕТВЕР   20.09 ЗІРКА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7:2 3:0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ФАКЕЛ</w:t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ФАКЕЛ  17.09  ДИНАМО-АРЕНА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uk-UA"/>
              </w:rPr>
            </w:pPr>
            <w:r>
              <w:rPr>
                <w:b/>
                <w:color w:val="00B05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НУВС  20.09  ДИНАМО-АРЕНА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3-0 3-0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ЖИХАР</w:t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ВОСТОК  17.09 ВОСТОК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ЖИХАР  20.09  ЖИХАР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3:0 3:1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АТЛЕТІК</w:t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АТЛЕТІК  17.09 ПІОНЕР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ТЗ  20.09 ХТЗ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1:2 2:0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МЕРКУРІЙ</w:t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ГЕЛІОС  16.09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МЕРКУРІЙ  20.09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3:1 2:1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НУРЕ</w:t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БЕКЕТОВЕЦЬ  17.09  ХТЗ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3657" w:type="dxa"/>
            <w:gridSpan w:val="2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НУРЕ  20.09  ХТЗ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3657" w:type="dxa"/>
            <w:gridSpan w:val="2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543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                               </w:t>
            </w:r>
            <w:r>
              <w:rPr>
                <w:b/>
                <w:sz w:val="20"/>
                <w:szCs w:val="26"/>
                <w:lang w:val="uk-UA"/>
              </w:rPr>
              <w:t>1:0 2:2</w:t>
            </w:r>
          </w:p>
        </w:tc>
        <w:tc>
          <w:tcPr>
            <w:tcW w:w="3657" w:type="dxa"/>
            <w:gridSpan w:val="2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42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9-23T07:52:00Z</dcterms:modified>
  <cp:revision>9</cp:revision>
  <dc:subject/>
  <dc:title>УТВЕРЖДАЮ:</dc:title>
</cp:coreProperties>
</file>