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underscore"/>
          <w:tab w:val="left" w:pos="9180" w:leader="underscore"/>
        </w:tabs>
        <w:spacing w:before="0" w:after="7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1320</wp:posOffset>
            </wp:positionH>
            <wp:positionV relativeFrom="paragraph">
              <wp:posOffset>-194945</wp:posOffset>
            </wp:positionV>
            <wp:extent cx="624205" cy="952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35230</wp:posOffset>
            </wp:positionH>
            <wp:positionV relativeFrom="paragraph">
              <wp:posOffset>-194945</wp:posOffset>
            </wp:positionV>
            <wp:extent cx="1706880" cy="1134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Заявочний лист</w:t>
        <w:br/>
        <w:t>на команду</w:t>
        <w:tab/>
        <w:t>м.</w:t>
        <w:tab/>
        <w:t xml:space="preserve">учасника змагань з футболу серед дитячо-юнацьких команд сезону                  </w:t>
      </w:r>
      <w:r>
        <w:rPr/>
        <w:t xml:space="preserve"> рр.</w:t>
      </w:r>
    </w:p>
    <w:tbl>
      <w:tblPr>
        <w:tblW w:w="2336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784"/>
        <w:gridCol w:w="2176"/>
        <w:gridCol w:w="1784"/>
        <w:gridCol w:w="2176"/>
        <w:gridCol w:w="1784"/>
        <w:gridCol w:w="2176"/>
        <w:gridCol w:w="1784"/>
        <w:gridCol w:w="2177"/>
        <w:gridCol w:w="1783"/>
        <w:gridCol w:w="1783"/>
        <w:gridCol w:w="1783"/>
      </w:tblGrid>
      <w:tr>
        <w:trPr/>
        <w:tc>
          <w:tcPr>
            <w:tcW w:w="2176" w:type="dxa"/>
            <w:tcBorders/>
            <w:vAlign w:val="center"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2268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ОТО 3×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/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ізвище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м’я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 батькові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ата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>народженн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6" w:type="dxa"/>
            <w:tcBorders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2268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ОТО 3×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/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6" w:type="dxa"/>
            <w:tcBorders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2268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ОТО 3×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/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6" w:type="dxa"/>
            <w:tcBorders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2268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ОТО 3×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/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7" w:type="dxa"/>
            <w:tcBorders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2268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ОТО 3×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3" w:type="dxa"/>
            <w:tcBorders/>
          </w:tcPr>
          <w:tbl>
            <w:tblPr>
              <w:tblW w:w="1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</w:tblGrid>
            <w:tr>
              <w:trPr>
                <w:trHeight w:val="454" w:hRule="atLeast"/>
              </w:trPr>
              <w:tc>
                <w:tcPr>
                  <w:tcW w:w="1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3" w:type="dxa"/>
            <w:tcBorders/>
          </w:tcPr>
          <w:tbl>
            <w:tblPr>
              <w:tblW w:w="1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</w:tblGrid>
            <w:tr>
              <w:trPr>
                <w:trHeight w:val="2268" w:hRule="exac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ОТО 3×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3" w:type="dxa"/>
            <w:tcBorders/>
          </w:tcPr>
          <w:tbl>
            <w:tblPr>
              <w:tblW w:w="1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</w:tblGrid>
            <w:tr>
              <w:trPr>
                <w:trHeight w:val="454" w:hRule="atLeast"/>
              </w:trPr>
              <w:tc>
                <w:tcPr>
                  <w:tcW w:w="1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76" w:type="dxa"/>
            <w:tcBorders/>
            <w:vAlign w:val="center"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2268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ОТО 3×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/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4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6" w:type="dxa"/>
            <w:tcBorders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2268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ФОТО 3×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/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4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6" w:type="dxa"/>
            <w:tcBorders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2268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ОТО 3×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/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4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6" w:type="dxa"/>
            <w:tcBorders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2268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ОТО 3×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/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4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7" w:type="dxa"/>
            <w:tcBorders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2268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ОТО 3×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3" w:type="dxa"/>
            <w:tcBorders/>
          </w:tcPr>
          <w:tbl>
            <w:tblPr>
              <w:tblW w:w="1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</w:tblGrid>
            <w:tr>
              <w:trPr>
                <w:trHeight w:val="454" w:hRule="atLeast"/>
              </w:trPr>
              <w:tc>
                <w:tcPr>
                  <w:tcW w:w="1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4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3" w:type="dxa"/>
            <w:tcBorders/>
          </w:tcPr>
          <w:tbl>
            <w:tblPr>
              <w:tblW w:w="1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</w:tblGrid>
            <w:tr>
              <w:trPr>
                <w:trHeight w:val="2268" w:hRule="exac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ОТО 3×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3" w:type="dxa"/>
            <w:tcBorders/>
          </w:tcPr>
          <w:tbl>
            <w:tblPr>
              <w:tblW w:w="1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</w:tblGrid>
            <w:tr>
              <w:trPr>
                <w:trHeight w:val="454" w:hRule="atLeast"/>
              </w:trPr>
              <w:tc>
                <w:tcPr>
                  <w:tcW w:w="1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4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76" w:type="dxa"/>
            <w:tcBorders/>
            <w:vAlign w:val="center"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2268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ОТО 3×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/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4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6" w:type="dxa"/>
            <w:tcBorders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2268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ОТО 3×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/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4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6" w:type="dxa"/>
            <w:tcBorders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2268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ОТО 3×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/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4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6" w:type="dxa"/>
            <w:tcBorders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2268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ОТО 3×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/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4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7" w:type="dxa"/>
            <w:tcBorders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2268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ОТО 3×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3" w:type="dxa"/>
            <w:tcBorders/>
          </w:tcPr>
          <w:tbl>
            <w:tblPr>
              <w:tblW w:w="1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</w:tblGrid>
            <w:tr>
              <w:trPr>
                <w:trHeight w:val="454" w:hRule="atLeast"/>
              </w:trPr>
              <w:tc>
                <w:tcPr>
                  <w:tcW w:w="1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4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3" w:type="dxa"/>
            <w:tcBorders/>
          </w:tcPr>
          <w:tbl>
            <w:tblPr>
              <w:tblW w:w="1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</w:tblGrid>
            <w:tr>
              <w:trPr>
                <w:trHeight w:val="2268" w:hRule="exac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ОТО 3×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3" w:type="dxa"/>
            <w:tcBorders/>
          </w:tcPr>
          <w:tbl>
            <w:tblPr>
              <w:tblW w:w="1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</w:tblGrid>
            <w:tr>
              <w:trPr>
                <w:trHeight w:val="454" w:hRule="atLeast"/>
              </w:trPr>
              <w:tc>
                <w:tcPr>
                  <w:tcW w:w="1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4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76" w:type="dxa"/>
            <w:tcBorders/>
            <w:vAlign w:val="center"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2268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ОТО 3×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/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4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6" w:type="dxa"/>
            <w:tcBorders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2268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ОТО 3×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/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4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6" w:type="dxa"/>
            <w:tcBorders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2268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ОТО 3×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/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4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6" w:type="dxa"/>
            <w:tcBorders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2268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ОТО 3×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/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4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7" w:type="dxa"/>
            <w:tcBorders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2268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ОТО 3×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3" w:type="dxa"/>
            <w:tcBorders/>
          </w:tcPr>
          <w:tbl>
            <w:tblPr>
              <w:tblW w:w="1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</w:tblGrid>
            <w:tr>
              <w:trPr>
                <w:trHeight w:val="454" w:hRule="atLeast"/>
              </w:trPr>
              <w:tc>
                <w:tcPr>
                  <w:tcW w:w="1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4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3" w:type="dxa"/>
            <w:tcBorders/>
          </w:tcPr>
          <w:tbl>
            <w:tblPr>
              <w:tblW w:w="1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</w:tblGrid>
            <w:tr>
              <w:trPr>
                <w:trHeight w:val="2268" w:hRule="exac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ОТО 3×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3" w:type="dxa"/>
            <w:tcBorders/>
          </w:tcPr>
          <w:tbl>
            <w:tblPr>
              <w:tblW w:w="1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</w:tblGrid>
            <w:tr>
              <w:trPr>
                <w:trHeight w:val="454" w:hRule="atLeast"/>
              </w:trPr>
              <w:tc>
                <w:tcPr>
                  <w:tcW w:w="1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4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76" w:type="dxa"/>
            <w:tcBorders/>
            <w:vAlign w:val="center"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2268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ОТО 3×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/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4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6" w:type="dxa"/>
            <w:tcBorders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2268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ОТО 3×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/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4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6" w:type="dxa"/>
            <w:tcBorders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2268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ОТО 3×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/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4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6" w:type="dxa"/>
            <w:tcBorders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2268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ОТО 3×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/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4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7" w:type="dxa"/>
            <w:tcBorders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2268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ОТО 3×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3" w:type="dxa"/>
            <w:tcBorders/>
          </w:tcPr>
          <w:tbl>
            <w:tblPr>
              <w:tblW w:w="1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</w:tblGrid>
            <w:tr>
              <w:trPr>
                <w:trHeight w:val="454" w:hRule="atLeast"/>
              </w:trPr>
              <w:tc>
                <w:tcPr>
                  <w:tcW w:w="1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4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3" w:type="dxa"/>
            <w:tcBorders/>
          </w:tcPr>
          <w:tbl>
            <w:tblPr>
              <w:tblW w:w="1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</w:tblGrid>
            <w:tr>
              <w:trPr>
                <w:trHeight w:val="2268" w:hRule="exac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ОТО 3×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3" w:type="dxa"/>
            <w:tcBorders/>
          </w:tcPr>
          <w:tbl>
            <w:tblPr>
              <w:tblW w:w="1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</w:tblGrid>
            <w:tr>
              <w:trPr>
                <w:trHeight w:val="454" w:hRule="atLeast"/>
              </w:trPr>
              <w:tc>
                <w:tcPr>
                  <w:tcW w:w="1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4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21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8970"/>
        <w:gridCol w:w="8641"/>
      </w:tblGrid>
      <w:tr>
        <w:trPr/>
        <w:tc>
          <w:tcPr>
            <w:tcW w:w="4151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віряю:</w:t>
              <w:tab/>
              <w:t>М. П.</w:t>
            </w:r>
          </w:p>
          <w:p>
            <w:pPr>
              <w:pStyle w:val="Normal"/>
              <w:tabs>
                <w:tab w:val="clear" w:pos="709"/>
                <w:tab w:val="left" w:pos="2340" w:leader="underscore"/>
                <w:tab w:val="left" w:pos="39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лова регіональної федерації футболу:</w:t>
              <w:tab/>
              <w:t>(</w:t>
              <w:tab/>
              <w:t>)</w:t>
            </w:r>
          </w:p>
          <w:p>
            <w:pPr>
              <w:pStyle w:val="Normal"/>
              <w:tabs>
                <w:tab w:val="clear" w:pos="709"/>
                <w:tab w:val="left" w:pos="2358" w:leader="underscor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«___» </w:t>
              <w:tab/>
              <w:t>20      р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верджую та несу повну відповідальність за достовірність даних, вказаних у заявковому аркуші</w:t>
            </w:r>
          </w:p>
          <w:p>
            <w:pPr>
              <w:pStyle w:val="Normal"/>
              <w:tabs>
                <w:tab w:val="clear" w:pos="709"/>
                <w:tab w:val="left" w:pos="7272" w:leader="underscore"/>
                <w:tab w:val="left" w:pos="9612" w:leader="underscor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идент футбольного клубу (директор школи):</w:t>
              <w:tab/>
              <w:t>(</w:t>
              <w:tab/>
              <w:t>)</w:t>
            </w:r>
          </w:p>
          <w:p>
            <w:pPr>
              <w:pStyle w:val="Normal"/>
              <w:tabs>
                <w:tab w:val="clear" w:pos="709"/>
                <w:tab w:val="left" w:pos="2412" w:leader="underscor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«___» </w:t>
              <w:tab/>
              <w:t>20      р.</w:t>
            </w:r>
          </w:p>
        </w:tc>
        <w:tc>
          <w:tcPr>
            <w:tcW w:w="8641" w:type="dxa"/>
            <w:tcBorders/>
          </w:tcPr>
          <w:p>
            <w:pPr>
              <w:pStyle w:val="Normal"/>
              <w:tabs>
                <w:tab w:val="clear" w:pos="709"/>
                <w:tab w:val="left" w:pos="5472" w:leader="underscore"/>
                <w:tab w:val="left" w:pos="6246" w:leader="underscore"/>
              </w:tabs>
              <w:ind w:left="29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ущено до змагань:</w:t>
              <w:tab/>
              <w:t>М. П.</w:t>
              <w:br/>
              <w:t>(</w:t>
              <w:tab/>
              <w:t>) футболістів</w:t>
            </w:r>
          </w:p>
          <w:p>
            <w:pPr>
              <w:pStyle w:val="Normal"/>
              <w:tabs>
                <w:tab w:val="clear" w:pos="709"/>
                <w:tab w:val="left" w:pos="5292" w:leader="underscore"/>
                <w:tab w:val="left" w:pos="6912" w:leader="underscore"/>
              </w:tabs>
              <w:ind w:left="29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</w:t>
              <w:tab/>
              <w:t>(</w:t>
              <w:tab/>
              <w:t>)</w:t>
            </w:r>
          </w:p>
          <w:p>
            <w:pPr>
              <w:pStyle w:val="Normal"/>
              <w:tabs>
                <w:tab w:val="clear" w:pos="709"/>
                <w:tab w:val="left" w:pos="5292" w:leader="underscore"/>
              </w:tabs>
              <w:ind w:left="295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_»</w:t>
              <w:tab/>
              <w:t>20     р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br w:type="page"/>
      </w:r>
      <w:r>
        <w:rPr>
          <w:sz w:val="16"/>
          <w:szCs w:val="16"/>
          <w:lang w:val="uk-UA"/>
        </w:rPr>
      </w:r>
    </w:p>
    <w:tbl>
      <w:tblPr>
        <w:tblW w:w="22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800"/>
        <w:gridCol w:w="1260"/>
        <w:gridCol w:w="1080"/>
        <w:gridCol w:w="1080"/>
        <w:gridCol w:w="4140"/>
        <w:gridCol w:w="2520"/>
        <w:gridCol w:w="3948"/>
        <w:gridCol w:w="1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 (повніст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, місяць, рік на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у коман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і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, серія паспорта (</w:t>
            </w:r>
            <w:r>
              <w:rPr>
                <w:sz w:val="28"/>
                <w:szCs w:val="28"/>
                <w:lang w:val="en-US"/>
              </w:rPr>
              <w:t xml:space="preserve">ID </w:t>
            </w:r>
            <w:r>
              <w:rPr>
                <w:sz w:val="28"/>
                <w:szCs w:val="28"/>
                <w:lang w:val="uk-UA"/>
              </w:rPr>
              <w:t>карт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ідентифікаційного код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я адреса гравц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віл лікаря про допуск до змага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 Copy 29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2 Copy 29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3 Copy 28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4 Copy 29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76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79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81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82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83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84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85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86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90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91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93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94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95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96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97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98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99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00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01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02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03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04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05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06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07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08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09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10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11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12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13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14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15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16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17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18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19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20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21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22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23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24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25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26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27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28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29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30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31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32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33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34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35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36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37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38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39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40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41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42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43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44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45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46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47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48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49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50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51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52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53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54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55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56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57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58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59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60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61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62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63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64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65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66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67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68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69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70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71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72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73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74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75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76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77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78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79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80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81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82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83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84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85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86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87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88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89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90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91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92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93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94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95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96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97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98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99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00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01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02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03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204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205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06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07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08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09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10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11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212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213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14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15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16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17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18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19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220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221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22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23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24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25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26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27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228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229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30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31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32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33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34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35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236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237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38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39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40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41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42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43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244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245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46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47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48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49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50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21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0"/>
        <w:gridCol w:w="2750"/>
      </w:tblGrid>
      <w:tr>
        <w:trPr>
          <w:trHeight w:val="4251" w:hRule="atLeast"/>
        </w:trPr>
        <w:tc>
          <w:tcPr>
            <w:tcW w:w="18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tbl>
            <w:tblPr>
              <w:tblW w:w="18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1"/>
              <w:gridCol w:w="4134"/>
              <w:gridCol w:w="1798"/>
              <w:gridCol w:w="1079"/>
              <w:gridCol w:w="3595"/>
              <w:gridCol w:w="1079"/>
              <w:gridCol w:w="1203"/>
              <w:gridCol w:w="1589"/>
              <w:gridCol w:w="1703"/>
            </w:tblGrid>
            <w:tr>
              <w:trPr>
                <w:trHeight w:val="265" w:hRule="atLeast"/>
              </w:trPr>
              <w:tc>
                <w:tcPr>
                  <w:tcW w:w="25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осада</w:t>
                  </w:r>
                </w:p>
              </w:tc>
              <w:tc>
                <w:tcPr>
                  <w:tcW w:w="4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ізвище, імя та по батькові (повністю)</w:t>
                  </w:r>
                </w:p>
              </w:tc>
              <w:tc>
                <w:tcPr>
                  <w:tcW w:w="17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ень, місяць, рік народження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світа</w:t>
                  </w:r>
                </w:p>
              </w:tc>
              <w:tc>
                <w:tcPr>
                  <w:tcW w:w="3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Електронна адрес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@</w:t>
                  </w:r>
                </w:p>
              </w:tc>
              <w:tc>
                <w:tcPr>
                  <w:tcW w:w="5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елефони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7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од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акс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лужбови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обільний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Президент ДЮФК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иректор школи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тарший тренер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ренер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tbl>
            <w:tblPr>
              <w:tblW w:w="18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1"/>
              <w:gridCol w:w="3821"/>
              <w:gridCol w:w="3136"/>
              <w:gridCol w:w="4508"/>
              <w:gridCol w:w="3402"/>
            </w:tblGrid>
            <w:tr>
              <w:trPr>
                <w:trHeight w:val="265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зва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Індекс</w:t>
                  </w:r>
                </w:p>
              </w:tc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Адрес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ел./факс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утбольний клуб (команда)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сновний стадіон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Резервний стадіон №1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Резервний стадіон №2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а форма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а (колір)</w:t>
            </w:r>
          </w:p>
          <w:tbl>
            <w:tblPr>
              <w:tblW w:w="25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  <w:gridCol w:w="1260"/>
            </w:tblGrid>
            <w:tr>
              <w:trPr>
                <w:trHeight w:val="265" w:hRule="atLeast"/>
              </w:trPr>
              <w:tc>
                <w:tcPr>
                  <w:tcW w:w="125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утболк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25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рус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25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етр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на (колір)</w:t>
            </w:r>
          </w:p>
          <w:tbl>
            <w:tblPr>
              <w:tblW w:w="25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  <w:gridCol w:w="1260"/>
            </w:tblGrid>
            <w:tr>
              <w:trPr>
                <w:trHeight w:val="265" w:hRule="atLeast"/>
              </w:trPr>
              <w:tc>
                <w:tcPr>
                  <w:tcW w:w="125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утболк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25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рус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25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етр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23811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21:00Z</dcterms:created>
  <dc:creator>302-8</dc:creator>
  <dc:description/>
  <dc:language>en-US</dc:language>
  <cp:lastModifiedBy>Петраков</cp:lastModifiedBy>
  <cp:lastPrinted>2014-01-23T12:08:00Z</cp:lastPrinted>
  <dcterms:modified xsi:type="dcterms:W3CDTF">2018-07-05T07:21:00Z</dcterms:modified>
  <cp:revision>2</cp:revision>
  <dc:subject/>
  <dc:title>Заявочний лист</dc:title>
</cp:coreProperties>
</file>