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2"/>
        <w:gridCol w:w="643"/>
        <w:gridCol w:w="774"/>
        <w:gridCol w:w="643"/>
        <w:gridCol w:w="644"/>
        <w:gridCol w:w="775"/>
        <w:gridCol w:w="644"/>
        <w:gridCol w:w="644"/>
        <w:gridCol w:w="643"/>
        <w:gridCol w:w="644"/>
        <w:gridCol w:w="775"/>
        <w:gridCol w:w="644"/>
        <w:gridCol w:w="554"/>
        <w:gridCol w:w="465"/>
        <w:gridCol w:w="496"/>
        <w:gridCol w:w="496"/>
        <w:gridCol w:w="1117"/>
        <w:gridCol w:w="701"/>
        <w:gridCol w:w="574"/>
      </w:tblGrid>
      <w:tr>
        <w:trPr/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матори 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В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Н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’ЯЧІ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М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НУРЕ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32:1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НУВС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0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5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9: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6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НУПС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3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9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2:18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АКЕЛ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6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4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1:0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3:0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:15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ТВЕР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8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10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5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:0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:3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15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ТЛЕТІК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9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1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:2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4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ЖИХАР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2:0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:1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ЕЛІОС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4:4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:3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4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:24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6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КЕТОВЕЦЬ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4:4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4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:2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7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РКУРІЙ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4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5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6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4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1:4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5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:4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3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ДЮСШ-9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5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2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: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0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:28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22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7-01T08:34:00Z</dcterms:modified>
  <cp:revision>56</cp:revision>
  <dc:subject/>
  <dc:title>УТВЕРЖДАЮ:</dc:title>
</cp:coreProperties>
</file>