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13"/>
        <w:gridCol w:w="770"/>
        <w:gridCol w:w="638"/>
        <w:gridCol w:w="638"/>
        <w:gridCol w:w="637"/>
        <w:gridCol w:w="770"/>
        <w:gridCol w:w="638"/>
        <w:gridCol w:w="638"/>
        <w:gridCol w:w="638"/>
        <w:gridCol w:w="771"/>
        <w:gridCol w:w="639"/>
        <w:gridCol w:w="639"/>
        <w:gridCol w:w="550"/>
        <w:gridCol w:w="551"/>
        <w:gridCol w:w="496"/>
        <w:gridCol w:w="496"/>
        <w:gridCol w:w="1109"/>
        <w:gridCol w:w="699"/>
        <w:gridCol w:w="571"/>
      </w:tblGrid>
      <w:tr>
        <w:trPr/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матори 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Н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’ЯЧІ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М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ВС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1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5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0:4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66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РЕ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32:1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ПС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:8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:2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ЕЛ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8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1:0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3: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:2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ТВЕР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1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8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6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:3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ТЛЕТІК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:25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7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128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КЕТОВЕЦЬ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:24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ИХАР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2: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:15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РКУРІЙ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5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:4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3: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6:4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27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ЛІОС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5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:2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6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ДЮСШ-9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0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:3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2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7-10T09:22:00Z</dcterms:modified>
  <cp:revision>58</cp:revision>
  <dc:subject/>
  <dc:title>УТВЕРЖДАЮ:</dc:title>
</cp:coreProperties>
</file>