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iCs/>
          <w:sz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iCs/>
          <w:sz w:val="32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iCs/>
          <w:sz w:val="32"/>
          <w:lang w:val="uk-UA" w:eastAsia="ru-RU"/>
        </w:rPr>
        <w:t>Календар Чемпіонату м. Харкова серед аматорів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1"/>
          <w:lang w:val="uk-UA" w:eastAsia="ru-RU"/>
        </w:rPr>
        <w:t xml:space="preserve">сезону 2019 років. </w:t>
      </w:r>
      <w:r>
        <w:rPr>
          <w:rFonts w:cs="Times New Roman" w:ascii="Times New Roman" w:hAnsi="Times New Roman"/>
          <w:b/>
          <w:sz w:val="28"/>
          <w:szCs w:val="21"/>
          <w:lang w:val="en-US" w:eastAsia="ru-RU"/>
        </w:rPr>
        <w:t>Друг</w:t>
      </w:r>
      <w:r>
        <w:rPr>
          <w:rFonts w:cs="Times New Roman" w:ascii="Times New Roman" w:hAnsi="Times New Roman"/>
          <w:b/>
          <w:sz w:val="28"/>
          <w:szCs w:val="21"/>
          <w:lang w:val="uk-UA" w:eastAsia="ru-RU"/>
        </w:rPr>
        <w:t xml:space="preserve">е коло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1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1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1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1"/>
          <w:lang w:val="uk-UA" w:eastAsia="ru-RU"/>
        </w:rPr>
      </w:r>
    </w:p>
    <w:tbl>
      <w:tblPr>
        <w:tblW w:w="8499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9"/>
        <w:gridCol w:w="444"/>
        <w:gridCol w:w="390"/>
        <w:gridCol w:w="1559"/>
        <w:gridCol w:w="1650"/>
        <w:gridCol w:w="570"/>
        <w:gridCol w:w="590"/>
        <w:gridCol w:w="1071"/>
        <w:gridCol w:w="934"/>
        <w:gridCol w:w="712"/>
      </w:tblGrid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Коло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Тур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№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Господарі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Гості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Дата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>Час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>Стадіон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>Рахунок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>Прим.</w:t>
            </w:r>
          </w:p>
        </w:tc>
      </w:tr>
      <w:tr>
        <w:trPr/>
        <w:tc>
          <w:tcPr>
            <w:tcW w:w="84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8"/>
                <w:lang w:eastAsia="ru-RU"/>
              </w:rPr>
              <w:t>Коло: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8"/>
                <w:lang w:val="uk-UA" w:eastAsia="ru-RU"/>
              </w:rPr>
              <w:t xml:space="preserve"> ІІ</w:t>
            </w:r>
          </w:p>
        </w:tc>
      </w:tr>
      <w:tr>
        <w:trPr/>
        <w:tc>
          <w:tcPr>
            <w:tcW w:w="84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 xml:space="preserve">ТУР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2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КДЮСШ-9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ВС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en-US" w:eastAsia="ru-RU"/>
              </w:rPr>
              <w:t>07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.0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en-US" w:eastAsia="ru-RU"/>
              </w:rPr>
              <w:t>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-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УВС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2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ПС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ФК МЕРКУРІЙ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07.0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8-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ЗІРКА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2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ЖИХАР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ЧЕТВЕР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08.0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8-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ЖИХАР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2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БЕКЕТОВЕЦЬ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ГЕЛІОС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08.0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en-US" w:eastAsia="ru-RU"/>
              </w:rPr>
              <w:t>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8-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ТЗ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2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ФАКЕЛ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РЕ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08.0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8-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ЗІРКА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3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АТЛЕТІК</w:t>
            </w:r>
          </w:p>
        </w:tc>
        <w:tc>
          <w:tcPr>
            <w:tcW w:w="2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ВІЛЬНИЙ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84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 xml:space="preserve">ТУР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>13</w:t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3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6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Р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ВС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4.0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-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УВС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3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6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АТЛЕТІК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ФАКЕЛ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5.0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8-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ПІОНЕР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3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6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ЧЕТВЕР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БЕКЕТОВЕЦЬ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5.0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8-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ЗОШ 2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3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6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МЕРКУРІЙ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ЖИХАР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5.0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8-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ВОСТОК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3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6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КДЮСШ-9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ПС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4.0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8-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ЖИХАР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3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ГЕЛІОС</w:t>
            </w:r>
          </w:p>
        </w:tc>
        <w:tc>
          <w:tcPr>
            <w:tcW w:w="2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ВІЛЬНИЙ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84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ТУР: 14</w:t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4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6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КДЮСШ-9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РЕ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2.0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-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ЖИХАР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14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6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ВС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АТЛЕТІК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1.0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8-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УВС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6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ФАКЕЛ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ГЕЛІОС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2.0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8-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ЗІРКА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14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6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БЕКЕТОВЕЦЬ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МЕРКУРІЙ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2.0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8-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ТЗ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14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ЖИХАР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ПС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1.0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8-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ЖИХАР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3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ЧЕТВЕР</w:t>
            </w:r>
          </w:p>
        </w:tc>
        <w:tc>
          <w:tcPr>
            <w:tcW w:w="2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ВІЛЬНИЙ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84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 xml:space="preserve">ТУР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>15</w:t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5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7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ПС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БЕКЕТОВЕЦЬ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28.0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-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ЗІРКА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5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7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ЖИХАР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КДЮСШ-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29.0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-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ЖИХАР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5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7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ЧЕТВЕР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ФАКЕЛ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29.0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-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ЗОШ 2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5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7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ГЕЛІОС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ВС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28.0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-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УВС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5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7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АТЛЕТІК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РЕ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29.0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-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ПІОНЕР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3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МЕРКУРІЙ</w:t>
            </w:r>
          </w:p>
        </w:tc>
        <w:tc>
          <w:tcPr>
            <w:tcW w:w="2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ВІЛЬНИЙ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84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ТУР: 16</w:t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6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7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ДЮСШ-9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АТЛЕТІК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05.09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7-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ЖИХАР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en-US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6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7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Р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ГЕЛІОС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05.09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7-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ВОСТОК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6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7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ВС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ЧЕТВЕР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05.09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7-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УВС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6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7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ФАКЕЛ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МЕРКУРІЙ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05.09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7-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ЗІРКА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6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БЕКЕТОВЕЦЬ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ЖИХАР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05.09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7-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ТЗ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3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ПС</w:t>
            </w:r>
          </w:p>
        </w:tc>
        <w:tc>
          <w:tcPr>
            <w:tcW w:w="2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ВІЛЬНИЙ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84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 xml:space="preserve">ТУР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>17</w:t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7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8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БЕКЕТОВЕЦЬ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КДЮСШ-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2.09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7-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ТЗ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7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8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ПС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ФАКЕЛ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1.0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7-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ЗІРКА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7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8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МЕРКУРІЙ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ВС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1.09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7-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УВС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7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8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ЧЕТВЕР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РЕ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2.09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7-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ЗОШ №2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7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8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ГЕЛІОС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АТЛЕТІК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2.09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7-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ВОСТОК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3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ЖИХАР</w:t>
            </w:r>
          </w:p>
        </w:tc>
        <w:tc>
          <w:tcPr>
            <w:tcW w:w="2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ВІЛЬНИЙ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84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>КУБОК 17-20.09.</w:t>
            </w:r>
          </w:p>
        </w:tc>
      </w:tr>
      <w:tr>
        <w:trPr/>
        <w:tc>
          <w:tcPr>
            <w:tcW w:w="84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ТУР: 18</w:t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8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8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КДЮСШ-9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ГЕЛІОС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6.09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6-3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ЖИХАР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8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8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АТЛЕТІК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ЧЕТВЕР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6.09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6-3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ПІОНЕР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8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8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Р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МЕРКУРІЙ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6.09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6-3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ВОСТОК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8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8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ВС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ПС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5.09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6-3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УВС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8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9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ФАКЕЛ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ЖИХАР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6.09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6-3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ЗІРКА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3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БЕКЕТОВЕЦЬ</w:t>
            </w:r>
          </w:p>
        </w:tc>
        <w:tc>
          <w:tcPr>
            <w:tcW w:w="2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ВІЛЬНИЙ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84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ТУР: 19</w:t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9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БЕКЕТОВЕЦЬ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ФАКЕЛ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03.1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6-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ТЗ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en-US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9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9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ЖИХАР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ВС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02.1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6-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ЖИХАР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9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9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ПС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РЕ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02.1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6-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ЗІРКА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9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9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МЕРКУРІЙ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АТЛЕТІК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03.1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6-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ВОСТОК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9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9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ЧЕТВЕР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ГЕЛІОС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03.1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6-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ЗОШ 2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3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КДЮСШ-9</w:t>
            </w:r>
          </w:p>
        </w:tc>
        <w:tc>
          <w:tcPr>
            <w:tcW w:w="2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ВІЛЬНИЙ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84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ТУР: 20</w:t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9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КДЮСШ-9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ЧЕТВЕР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7.1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5-3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ЖИХАР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9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ГЕЛІОС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МЕРКУРІЙ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7.1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5-3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ВОСТОК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9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АТЛЕТІК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ПС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7.1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5-3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ПІОНЕР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9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Р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ЖИХАР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7.1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5-3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ЖИХАР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ВС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БЕКЕТОВЕЦЬ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7.1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5-3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УВС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3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ФАКЕЛ</w:t>
            </w:r>
          </w:p>
        </w:tc>
        <w:tc>
          <w:tcPr>
            <w:tcW w:w="2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ВІЛЬНИЙ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84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ТУР: 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1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ФАКЕЛ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КДЮСШ-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4.1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5-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ЗІРКА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1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БЕКЕТОВЕЦЬ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РЕ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4.1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5-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ТЗ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1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ЖИХАР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АТЛЕТІК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4.1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5-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ЖИХАР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1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ПС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ГЕЛІОС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3.1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5-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ЗІРКА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1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МЕРКУРІЙ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ЧЕТВЕР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4.1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5-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ВОСТОК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3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ВС</w:t>
            </w:r>
          </w:p>
        </w:tc>
        <w:tc>
          <w:tcPr>
            <w:tcW w:w="2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ВІЛЬНИЙ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84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ТУР: 22</w:t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2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КДЮСШ-9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МЕРКУРІЙ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31.1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5-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ЖИХАР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2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ЧЕТВЕР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ПС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30.1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5-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ЗОШ 2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2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ГЕЛІОС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ЖИХАР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31.1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5-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ВОСТОК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2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АТЛЕТІК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БЕКЕТОВЕЦЬ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31.1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5-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ПІОНЕР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2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ВС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ФАКЕЛ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30.1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5-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УВС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3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РЕ</w:t>
            </w:r>
          </w:p>
        </w:tc>
        <w:tc>
          <w:tcPr>
            <w:tcW w:w="2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iCs/>
          <w:sz w:val="32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sz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iCs/>
          <w:sz w:val="32"/>
          <w:lang w:val="uk-UA" w:eastAsia="ru-RU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8:00:00Z</dcterms:created>
  <dc:creator>Валерий</dc:creator>
  <dc:description/>
  <cp:keywords/>
  <dc:language>en-US</dc:language>
  <cp:lastModifiedBy>FFU</cp:lastModifiedBy>
  <dcterms:modified xsi:type="dcterms:W3CDTF">2019-07-17T09:39:00Z</dcterms:modified>
  <cp:revision>7</cp:revision>
  <dc:subject/>
  <dc:title/>
</cp:coreProperties>
</file>