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sz w:val="32"/>
          <w:lang w:val="uk-UA" w:eastAsia="ru-RU"/>
        </w:rPr>
      </w:pPr>
      <w:r>
        <w:rPr>
          <w:rFonts w:cs="Times New Roman" w:ascii="Times New Roman" w:hAnsi="Times New Roman"/>
          <w:b/>
          <w:iCs/>
          <w:sz w:val="32"/>
          <w:lang w:val="uk-UA" w:eastAsia="ru-RU"/>
        </w:rPr>
        <w:t>Календар Чемпіонату м. Харкова серед аматорів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1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1"/>
          <w:lang w:val="uk-UA" w:eastAsia="ru-RU"/>
        </w:rPr>
        <w:t xml:space="preserve">сезону 2019 років. Перше коло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1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1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1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1"/>
          <w:lang w:val="uk-UA" w:eastAsia="ru-RU"/>
        </w:rPr>
      </w:r>
    </w:p>
    <w:tbl>
      <w:tblPr>
        <w:tblW w:w="903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9"/>
        <w:gridCol w:w="444"/>
        <w:gridCol w:w="272"/>
        <w:gridCol w:w="1650"/>
        <w:gridCol w:w="1559"/>
        <w:gridCol w:w="570"/>
        <w:gridCol w:w="590"/>
        <w:gridCol w:w="1725"/>
        <w:gridCol w:w="934"/>
        <w:gridCol w:w="712"/>
      </w:tblGrid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Коло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№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Господарі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Гості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Дата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Час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Стадіон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Рахунок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Прим.</w:t>
            </w:r>
          </w:p>
        </w:tc>
      </w:tr>
      <w:tr>
        <w:trPr/>
        <w:tc>
          <w:tcPr>
            <w:tcW w:w="90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8"/>
                <w:lang w:eastAsia="ru-RU"/>
              </w:rPr>
              <w:t>Коло: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8"/>
                <w:lang w:val="uk-UA" w:eastAsia="ru-RU"/>
              </w:rPr>
              <w:t>ІІ</w:t>
            </w:r>
          </w:p>
        </w:tc>
      </w:tr>
      <w:tr>
        <w:trPr/>
        <w:tc>
          <w:tcPr>
            <w:tcW w:w="90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1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В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КДЮСШ-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4.0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7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УВС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4: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ФК МЕРКУРІ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4.0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7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ОСТОК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1: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ЧЕТВЕ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ЖИХАР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5.0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7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ЗОШ 49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1: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ГЕЛІО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БЕКЕТОВЕЦЬ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5.0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7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ОСТОК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4: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ФАКЕ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6.0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7-3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6: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3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АТЛЕТІК</w:t>
            </w:r>
          </w:p>
        </w:tc>
        <w:tc>
          <w:tcPr>
            <w:tcW w:w="2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ІЛЬНИЙ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90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6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В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1.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7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УВС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4: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7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ФАКЕ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АТЛЕТІК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2.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3: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8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БЕКЕТОВЕЦ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ЧЕТВЕР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2.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ЗОШ 49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1:2</w:t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9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ЖИХА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МЕРКУРІЙ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2.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ОСТОК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4: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КДЮСШ-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2.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6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3: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3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ГЕЛІОС</w:t>
            </w:r>
          </w:p>
        </w:tc>
        <w:tc>
          <w:tcPr>
            <w:tcW w:w="2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ІЛЬНИЙ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90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3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3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11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КДЮСШ-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9.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ЖИХАР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3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12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АТЛЕТІ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ВС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8.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7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УВС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0: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3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13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ГЕЛІО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ФАКЕ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9.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ОСТОК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: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3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14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МЕРКУРІ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БЕКЕТОВЕЦЬ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8.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ОСТОК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: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3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15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ЖИХАР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8.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ЖИХАР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: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3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ЧЕТВЕР</w:t>
            </w:r>
          </w:p>
        </w:tc>
        <w:tc>
          <w:tcPr>
            <w:tcW w:w="2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ІЛЬНИЙ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90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4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6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БЕКЕТОВЕЦ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5.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0: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7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КДЮСШ-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ЖИХАР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6.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ЖИХАР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0: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8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ФАКЕ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ЧЕТВЕР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6.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ФРУНЗЕНЕЦЬ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:0</w:t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9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В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ГЕЛІОС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5.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УВС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: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АТЛЕТІК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6.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: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3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МЕРКУРІЙ</w:t>
            </w:r>
          </w:p>
        </w:tc>
        <w:tc>
          <w:tcPr>
            <w:tcW w:w="2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ІЛЬНИЙ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90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5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1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АТЛЕТІ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ДЮСШ-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3.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5: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2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ГЕЛІО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3.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ОСТОК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0: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3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ЧЕТВЕ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ВС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2.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УВС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1:1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4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МЕРКУРІ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ФАКЕ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8.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ОСТОК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0: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5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ЖИХА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БЕКЕТОВЕЦЬ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3.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ЖИХАР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1: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3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2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ІЛЬНИЙ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90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6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6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6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КДЮСШ-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БЕКЕТОВЕЦЬ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30.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ЖИХАР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: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6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7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ФАКЕ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29.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КИРОВЕЦЬ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: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6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8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В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МЕРКУРІЙ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29.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7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УВС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5:0</w:t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6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9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ЧЕТВЕР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30.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ЗОШ №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8: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6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АТЛЕТІ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ГЕЛІОС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29.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: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3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ЖИХАР</w:t>
            </w:r>
          </w:p>
        </w:tc>
        <w:tc>
          <w:tcPr>
            <w:tcW w:w="2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ІЛЬНИЙ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90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7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7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1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ГЕЛІО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КДЮСШ-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6.0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ОСТОК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7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2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ЧЕТВЕ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АТЛЕТІК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6.0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ЗОШ №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: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7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3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МЕРКУРІ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5.0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ОСТОК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: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7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4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ВС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5.0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ЗІРКА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0: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7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5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ЖИХА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ФАКЕ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6.0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ЖИХАР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0: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3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БЕКЕТОВЕЦЬ</w:t>
            </w:r>
          </w:p>
        </w:tc>
        <w:tc>
          <w:tcPr>
            <w:tcW w:w="2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ІЛЬНИЙ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90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8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8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6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ФАКЕ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БЕКЕТОВЕЦЬ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3.0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КИРОВЕЦЬ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2: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8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7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В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ЖИХАР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2.0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УВС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8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8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2.0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ЗІРКА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3: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8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9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АТЛЕТІ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МЕРКУРІЙ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3.0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2: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8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ГЕЛІО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ЧЕТВЕР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3.0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ОСТОК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2: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3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КДЮСШ-9</w:t>
            </w:r>
          </w:p>
        </w:tc>
        <w:tc>
          <w:tcPr>
            <w:tcW w:w="2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ІЛЬНИЙ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90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9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9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1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ЧЕТВЕ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КДЮСШ-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0.0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ЗОШ №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: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9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2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МЕРКУРІ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ГЕЛІОС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0.0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ОСТОК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: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9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3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АТЛЕТІК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9.0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ЗІРКА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9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4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ЖИХА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0.0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ЖИХАР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0: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9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5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БЕКЕТОВЕЦ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ВС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9.0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УВС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: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3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ФАКЕЛ</w:t>
            </w:r>
          </w:p>
        </w:tc>
        <w:tc>
          <w:tcPr>
            <w:tcW w:w="2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ІЛЬНИЙ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90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10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6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КДЮСШ-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ФАКЕ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7.0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ЖИХАР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7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БЕКЕТОВЕЦЬ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7.0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6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8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АТЛЕТІ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ЖИХАР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7.0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9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ГЕЛІО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7.0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ОСТОК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ЧЕТВЕ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МЕРКУРІЙ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7.0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ЗОШ №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3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ВС</w:t>
            </w:r>
          </w:p>
        </w:tc>
        <w:tc>
          <w:tcPr>
            <w:tcW w:w="2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ІЛЬНИЙ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90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11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1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1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МЕРКУРІ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КДЮСШ-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4.0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ОСТОК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1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2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ЧЕТВЕР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3.0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ЗІРКА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1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3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ЖИХА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ГЕЛІОС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4.0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ЖИХОР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1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4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БЕКЕТОВЕЦ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АТЛЕТІК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4.0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1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5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ФАКЕ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ВС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3.0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КИРОВЕЦЬ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3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2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iCs/>
          <w:sz w:val="32"/>
          <w:lang w:val="uk-UA" w:eastAsia="ru-RU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13:00Z</dcterms:created>
  <dc:creator>Валерий</dc:creator>
  <dc:description/>
  <cp:keywords/>
  <dc:language>en-US</dc:language>
  <cp:lastModifiedBy>FFU</cp:lastModifiedBy>
  <dcterms:modified xsi:type="dcterms:W3CDTF">2019-06-21T07:11:00Z</dcterms:modified>
  <cp:revision>46</cp:revision>
  <dc:subject/>
  <dc:title/>
</cp:coreProperties>
</file>