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2" t="-272" r="-27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2018 р.  МОЛОДІЖНА ЛІГА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1"/>
        <w:gridCol w:w="660"/>
        <w:gridCol w:w="662"/>
        <w:gridCol w:w="659"/>
        <w:gridCol w:w="659"/>
        <w:gridCol w:w="659"/>
        <w:gridCol w:w="659"/>
        <w:gridCol w:w="658"/>
        <w:gridCol w:w="658"/>
        <w:gridCol w:w="658"/>
        <w:gridCol w:w="659"/>
        <w:gridCol w:w="658"/>
        <w:gridCol w:w="530"/>
        <w:gridCol w:w="530"/>
        <w:gridCol w:w="481"/>
        <w:gridCol w:w="530"/>
        <w:gridCol w:w="1020"/>
        <w:gridCol w:w="661"/>
        <w:gridCol w:w="595"/>
      </w:tblGrid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U17 </w:t>
            </w:r>
            <w:r>
              <w:rPr>
                <w:b/>
                <w:lang w:val="uk-UA"/>
              </w:rPr>
              <w:t>Молодіжна ліга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В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Н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’ЯЧІ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МЕТАЛІСТ 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4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3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0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5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5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5: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6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5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51-8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1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ВОСТОК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4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4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1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 w:eastAsia="en-US"/>
              </w:rPr>
              <w:t>1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4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1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2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11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1-17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5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А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</w:t>
            </w:r>
            <w:r>
              <w:rPr>
                <w:b/>
                <w:color w:val="FF0000"/>
              </w:rPr>
              <w:t>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1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:4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2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2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3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3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10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3-1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2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ДЮСШ - 7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0:0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:4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 w:eastAsia="en-US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 w:eastAsia="en-US"/>
              </w:rPr>
              <w:t>1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 w:eastAsia="en-US"/>
              </w:rPr>
              <w:t>1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4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2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9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7-18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2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ТЗ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1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 w:eastAsia="en-US"/>
              </w:rPr>
              <w:t>1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4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</w:rPr>
              <w:t>1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2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1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3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1: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8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0-2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-3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8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МЕТАЛІСТ / 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5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4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4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2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8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2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8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3-2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7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ДЮСШ - 1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4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0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2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1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2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2: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6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1-28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-7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ДЮСШ - 5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6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t>0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 w:eastAsia="en-US"/>
              </w:rPr>
              <w:t>1: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en-US" w:eastAsia="en-US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en-US" w:eastAsia="en-US"/>
              </w:rPr>
              <w:t>2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B050"/>
                <w:lang w:val="uk-UA"/>
              </w:rPr>
              <w:t>1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2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4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B050"/>
                <w:lang w:val="uk-UA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-3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-16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ДЮСШ - 16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:4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2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1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1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 w:eastAsia="en-US"/>
              </w:rPr>
            </w:pPr>
            <w:r>
              <w:rPr>
                <w:b/>
                <w:color w:val="00B050"/>
                <w:lang w:val="en-US" w:eastAsia="en-US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2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7-26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-9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ДЮСШ - 1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:5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: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 w:eastAsia="en-US"/>
              </w:rPr>
            </w:pPr>
            <w:r>
              <w:rPr>
                <w:b/>
                <w:color w:val="00B050"/>
                <w:lang w:val="en-US" w:eastAsia="en-US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4-57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-43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ДЮСШ - 4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1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1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5-2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-19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yudmila Falkovska</dc:creator>
  <dc:description/>
  <cp:keywords/>
  <dc:language>en-US</dc:language>
  <cp:lastModifiedBy>FFU</cp:lastModifiedBy>
  <cp:lastPrinted>1995-11-21T17:41:00Z</cp:lastPrinted>
  <dcterms:modified xsi:type="dcterms:W3CDTF">2019-05-29T11:04:00Z</dcterms:modified>
  <cp:revision>9</cp:revision>
  <dc:subject/>
  <dc:title>УТВЕРЖДАЮ:</dc:title>
</cp:coreProperties>
</file>