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Перш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90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44"/>
        <w:gridCol w:w="272"/>
        <w:gridCol w:w="1650"/>
        <w:gridCol w:w="1559"/>
        <w:gridCol w:w="570"/>
        <w:gridCol w:w="590"/>
        <w:gridCol w:w="1725"/>
        <w:gridCol w:w="934"/>
        <w:gridCol w:w="71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К 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РУНЗЕН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ІКЕЛ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5-27T09:19:00Z</dcterms:modified>
  <cp:revision>33</cp:revision>
  <dc:subject/>
  <dc:title/>
</cp:coreProperties>
</file>