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32"/>
          <w:lang w:val="uk-UA" w:eastAsia="ru-RU"/>
        </w:rPr>
      </w:pPr>
      <w:r>
        <w:rPr>
          <w:rFonts w:cs="Times New Roman" w:ascii="Times New Roman" w:hAnsi="Times New Roman"/>
          <w:b/>
          <w:iCs/>
          <w:sz w:val="32"/>
          <w:lang w:val="uk-UA" w:eastAsia="ru-RU"/>
        </w:rPr>
        <w:t>Календар Чемпіонату м. Харкова серед аматорів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  <w:t xml:space="preserve">сезону 2019 років. Перше коло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</w:r>
    </w:p>
    <w:tbl>
      <w:tblPr>
        <w:tblW w:w="903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"/>
        <w:gridCol w:w="444"/>
        <w:gridCol w:w="272"/>
        <w:gridCol w:w="1650"/>
        <w:gridCol w:w="1559"/>
        <w:gridCol w:w="570"/>
        <w:gridCol w:w="590"/>
        <w:gridCol w:w="1725"/>
        <w:gridCol w:w="934"/>
        <w:gridCol w:w="712"/>
      </w:tblGrid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Коло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подар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ті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Час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Стадіон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Рахунок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9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>Коло: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val="uk-UA" w:eastAsia="ru-RU"/>
              </w:rPr>
              <w:t>ІІ</w:t>
            </w:r>
          </w:p>
        </w:tc>
      </w:tr>
      <w:tr>
        <w:trPr/>
        <w:tc>
          <w:tcPr>
            <w:tcW w:w="9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4.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К МЕРКУРІ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4.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ОШ 4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: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6.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3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6: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1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2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: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2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ОШ 4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2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2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: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2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3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9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8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9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8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8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: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ФРУНЗЕНЕЦЬ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:0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: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5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ДЮСШ-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3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5: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3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3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30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9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КИРОВЕЦЬ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9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30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ОШ №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9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7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6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6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ОШ №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5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5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6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8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КИРОВЕЦЬ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2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2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9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ОШ №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9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9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ІКЕЛ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0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7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7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7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7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7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ОШ №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1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4.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3.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4.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4.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3.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КИРОВЕЦЬ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lang w:val="uk-UA" w:eastAsia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13:00Z</dcterms:created>
  <dc:creator>Валерий</dc:creator>
  <dc:description/>
  <cp:keywords/>
  <dc:language>en-US</dc:language>
  <cp:lastModifiedBy>FFU</cp:lastModifiedBy>
  <dcterms:modified xsi:type="dcterms:W3CDTF">2019-05-24T11:08:00Z</dcterms:modified>
  <cp:revision>31</cp:revision>
  <dc:subject/>
  <dc:title/>
</cp:coreProperties>
</file>