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КУБОК З МІНІ-ФУТБОЛУ СЕРЕД ДИТЯЧИХ КОМАНД 2009 Р.Н.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ПАМ’ЯТІ АРКАДІЯ ПАНОВА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12  ТРАВНЯ 2019 ФУТБОЛЬНІ ПОЛЯ ДЮФСШ «МЕТАЛІСТ 1925»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59"/>
        <w:gridCol w:w="688"/>
        <w:gridCol w:w="688"/>
        <w:gridCol w:w="688"/>
        <w:gridCol w:w="687"/>
        <w:gridCol w:w="434"/>
        <w:gridCol w:w="473"/>
        <w:gridCol w:w="501"/>
        <w:gridCol w:w="502"/>
        <w:gridCol w:w="1072"/>
        <w:gridCol w:w="692"/>
        <w:gridCol w:w="521"/>
      </w:tblGrid>
      <w:tr>
        <w:trPr/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2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Н</w:t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1 ТУР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10-00 поле № 7   ДЮСШ-12 – МЕТАЛІСТ 1925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10-00 поле № 13 ВОСТООК – МАЙСТЕР М’ЯЧА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2 ТУР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11-00 поле № 13 МАЙСТЕР М’ЯЧА– ДЮСШ-12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11-00 поле № 7   МЕТАЛЛІСТ 1925 – ВОСТОК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3 ТУР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12-00 поле № 13 МЕТАЛІСТ 1925 – МАЙСТЕР М’ЯЧА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12-00 поле № 7   ДЮСШ-12 – ВОСТОК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14"/>
        <w:gridCol w:w="700"/>
        <w:gridCol w:w="700"/>
        <w:gridCol w:w="699"/>
        <w:gridCol w:w="700"/>
        <w:gridCol w:w="441"/>
        <w:gridCol w:w="483"/>
        <w:gridCol w:w="511"/>
        <w:gridCol w:w="511"/>
        <w:gridCol w:w="1095"/>
        <w:gridCol w:w="704"/>
        <w:gridCol w:w="531"/>
      </w:tblGrid>
      <w:tr>
        <w:trPr/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</w:t>
            </w:r>
          </w:p>
        </w:tc>
        <w:tc>
          <w:tcPr>
            <w:tcW w:w="2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ЩА ЛІГА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  <w:t>Н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РІЯ КУП’ЯНСЬК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 1925 2010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ТЗ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  <w:lang w:val="uk-UA"/>
              </w:rPr>
            </w:pPr>
            <w:r>
              <w:rPr>
                <w:b/>
                <w:color w:val="7030A0"/>
                <w:sz w:val="22"/>
                <w:szCs w:val="22"/>
                <w:lang w:val="uk-UA"/>
              </w:rPr>
            </w:r>
          </w:p>
        </w:tc>
        <w:tc>
          <w:tcPr>
            <w:tcW w:w="1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1 ТУР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10-30 поле № 7   МРІЯ – ДЮСШ-7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10-30 поле № 13 МЕТАЛІСТ 1925 2010 – ХТЗ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2 ТУР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11-30 поле № 7   ДЮСШ-7 – МЕТАЛЛІСТ 1925 2010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11-30 поле № 13 ХТЗ - МРІЯ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3 ТУР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12-30 поле № 7   МРІЯ - МЕТАЛІСТ 1925 2010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12-30 поле № 13 ХТЗ- ДЮМШ-7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7-8 МІСЦ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13-00 поле № 7   А4 – В4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5-6 МІСЦЯ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13-00 поле № 13 А3 – В3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3-4 МІСЦЯ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13-30 поле № 7  А2 – В2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ФІНАЛ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13-30 поле № 13 А1 – В1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ЗАКРИТТЯ ТУРНІРУ</w:t>
      </w:r>
      <w:r>
        <w:rPr>
          <w:sz w:val="22"/>
          <w:szCs w:val="28"/>
          <w:lang w:val="uk-UA"/>
        </w:rPr>
        <w:t xml:space="preserve"> 14-0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5-07T10:47:00Z</dcterms:modified>
  <cp:revision>4</cp:revision>
  <dc:subject/>
  <dc:title>УТВЕРЖДАЮ:</dc:title>
</cp:coreProperties>
</file>