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719455" cy="719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Чемпіонату м. Харкова з футболу серед ДЮСЗ 2018 – 2019 років. Осінь 2018 р.  МОЛОДША ЛИГА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78"/>
        <w:gridCol w:w="688"/>
        <w:gridCol w:w="687"/>
        <w:gridCol w:w="627"/>
        <w:gridCol w:w="688"/>
        <w:gridCol w:w="687"/>
        <w:gridCol w:w="688"/>
        <w:gridCol w:w="687"/>
        <w:gridCol w:w="686"/>
        <w:gridCol w:w="687"/>
        <w:gridCol w:w="687"/>
        <w:gridCol w:w="686"/>
        <w:gridCol w:w="687"/>
        <w:gridCol w:w="503"/>
        <w:gridCol w:w="502"/>
        <w:gridCol w:w="456"/>
        <w:gridCol w:w="503"/>
        <w:gridCol w:w="971"/>
        <w:gridCol w:w="626"/>
        <w:gridCol w:w="523"/>
      </w:tblGrid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1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  <w:lang w:val="uk-UA"/>
              </w:rPr>
              <w:t>2009 р. н. Група А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Н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ХТЗ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1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3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1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2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1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4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: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:2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4-17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7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6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1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3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2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:2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: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: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:1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0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4-21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3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ТЗ / 2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2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2:2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: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4-17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4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2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2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: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0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3-16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/1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5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2:2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2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2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:4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: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1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7-24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йстер м’яча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7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4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  <w:r>
              <w:rPr>
                <w:b/>
                <w:color w:val="00B050"/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: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:3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: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:1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9-24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Академ</w:t>
            </w:r>
            <w:r>
              <w:rPr>
                <w:b/>
                <w:sz w:val="22"/>
                <w:szCs w:val="22"/>
              </w:rPr>
              <w:t xml:space="preserve">ія </w:t>
            </w:r>
            <w:r>
              <w:rPr>
                <w:b/>
                <w:sz w:val="22"/>
                <w:szCs w:val="22"/>
                <w:lang w:val="uk-UA"/>
              </w:rPr>
              <w:t>Харків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14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3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:0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: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-36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8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7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12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4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2:2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:3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4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-46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7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6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9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0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5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5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9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2:2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1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2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-58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43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1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8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8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8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6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6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2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-60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38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РСЕНАЛ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7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6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2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8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12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6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7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5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2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-71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5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Юніор-Пісочин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7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7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7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12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7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-68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61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719455" cy="7194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Чемпіонату м. Харкова з футболу серед ДЮСЗ 2018 – 2019 років. Осінь 2018 р.  МОЛОДША ЛИГА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26"/>
        <w:gridCol w:w="661"/>
        <w:gridCol w:w="661"/>
        <w:gridCol w:w="662"/>
        <w:gridCol w:w="633"/>
        <w:gridCol w:w="634"/>
        <w:gridCol w:w="634"/>
        <w:gridCol w:w="634"/>
        <w:gridCol w:w="661"/>
        <w:gridCol w:w="661"/>
        <w:gridCol w:w="634"/>
        <w:gridCol w:w="634"/>
        <w:gridCol w:w="661"/>
        <w:gridCol w:w="492"/>
        <w:gridCol w:w="492"/>
        <w:gridCol w:w="448"/>
        <w:gridCol w:w="492"/>
        <w:gridCol w:w="924"/>
        <w:gridCol w:w="602"/>
        <w:gridCol w:w="512"/>
      </w:tblGrid>
      <w:tr>
        <w:trPr/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</w:p>
        </w:tc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U10 </w:t>
            </w:r>
            <w:r>
              <w:rPr>
                <w:b/>
                <w:sz w:val="20"/>
                <w:szCs w:val="20"/>
                <w:lang w:val="uk-UA"/>
              </w:rPr>
              <w:t>2009 р. н. Група В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Н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’ЯЧІ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М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ЮСШ - 12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:5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1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0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2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1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1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: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2-14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8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</w:t>
            </w:r>
          </w:p>
        </w:tc>
      </w:tr>
      <w:tr>
        <w:trPr>
          <w:trHeight w:val="45" w:hRule="atLeast"/>
        </w:trPr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Ш Харків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3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3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0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1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1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:1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: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7-13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</w:tr>
      <w:tr>
        <w:trPr>
          <w:trHeight w:val="45" w:hRule="atLeast"/>
        </w:trPr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НАМО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2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2"/>
                <w:szCs w:val="22"/>
              </w:rPr>
              <w:t>2:2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3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:1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:2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1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0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: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6-23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</w:tr>
      <w:tr>
        <w:trPr>
          <w:trHeight w:val="45" w:hRule="atLeast"/>
        </w:trPr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ЮСШ -5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5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4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3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3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2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3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4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2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2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1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1-32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</w:tr>
      <w:tr>
        <w:trPr>
          <w:trHeight w:val="45" w:hRule="atLeast"/>
        </w:trPr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ЕНА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4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4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2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:5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0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0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2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2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6-22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</w:tr>
      <w:tr>
        <w:trPr>
          <w:trHeight w:val="45" w:hRule="atLeast"/>
        </w:trPr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ДЮСШ-5/ 2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:5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2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2"/>
                <w:szCs w:val="22"/>
              </w:rPr>
              <w:t>2:2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5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4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5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1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3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-42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РЕНА/2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7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5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4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4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1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-42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1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ЮСШ - 8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7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11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7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8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1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2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-51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2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ЮСШ - 9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5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8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11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:7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7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:7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3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2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-58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3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стер м’яча / 2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8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5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5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7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6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7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4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1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5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-52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27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ЮСШ/С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7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9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6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6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7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5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5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5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4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6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-60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4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ЮСШ-6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2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2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1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5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8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6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2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69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58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719455" cy="71945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мпіонату м. Харкова з футболу серед ДЮСЗ 2018 – 2019 років. Осінь 2018 р.  МОЛОДША ЛИ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17"/>
        <w:gridCol w:w="671"/>
        <w:gridCol w:w="671"/>
        <w:gridCol w:w="671"/>
        <w:gridCol w:w="740"/>
        <w:gridCol w:w="672"/>
        <w:gridCol w:w="740"/>
        <w:gridCol w:w="672"/>
        <w:gridCol w:w="741"/>
        <w:gridCol w:w="672"/>
        <w:gridCol w:w="672"/>
        <w:gridCol w:w="672"/>
        <w:gridCol w:w="540"/>
        <w:gridCol w:w="459"/>
        <w:gridCol w:w="487"/>
        <w:gridCol w:w="540"/>
        <w:gridCol w:w="1043"/>
        <w:gridCol w:w="672"/>
        <w:gridCol w:w="560"/>
      </w:tblGrid>
      <w:tr>
        <w:trPr>
          <w:trHeight w:val="167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U11  </w:t>
            </w:r>
            <w:r>
              <w:rPr>
                <w:b/>
                <w:sz w:val="22"/>
                <w:szCs w:val="22"/>
                <w:lang w:val="uk-UA"/>
              </w:rPr>
              <w:t xml:space="preserve">2008 р. н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па А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Н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3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color w:val="FF0000"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0"/>
                <w:lang w:val="en-US" w:eastAsia="en-US"/>
              </w:rPr>
            </w:pPr>
            <w:r>
              <w:rPr>
                <w:b/>
                <w:color w:val="FF0000"/>
                <w:sz w:val="22"/>
                <w:szCs w:val="20"/>
                <w:lang w:val="en-US" w:eastAsia="en-US"/>
              </w:rPr>
              <w:t>4:1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1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:0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2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:1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2-10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-Пісочин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2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2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:0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-11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Академ</w:t>
            </w:r>
            <w:r>
              <w:rPr>
                <w:b/>
                <w:sz w:val="22"/>
                <w:szCs w:val="22"/>
              </w:rPr>
              <w:t xml:space="preserve">ія </w:t>
            </w:r>
            <w:r>
              <w:rPr>
                <w:b/>
                <w:sz w:val="22"/>
                <w:szCs w:val="22"/>
                <w:lang w:val="uk-UA"/>
              </w:rPr>
              <w:t>Харків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3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1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1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1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:1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-11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/ С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:4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2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12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2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:1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1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-26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АРСЕНАЛ/2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:4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2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3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: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21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ТАЛІСТ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sz w:val="22"/>
                <w:szCs w:val="22"/>
                <w:lang w:val="uk-UA"/>
              </w:rPr>
              <w:t>/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6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5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:2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4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:1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1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:1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-26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Майстер м’яча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:2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4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2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7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2:2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: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31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6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:5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5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11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5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6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1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1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1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42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ФШ  Харків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5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1:9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2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0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3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38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9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/2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8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2:2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1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7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31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8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 - 8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:9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5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9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6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8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5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4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56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9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719455" cy="71945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мпіонату м. Харкова з футболу серед ДЮСЗ 2018 – 2019 років. Осінь 2018 р.  МОЛОДША ЛИ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498"/>
        <w:gridCol w:w="712"/>
        <w:gridCol w:w="713"/>
        <w:gridCol w:w="712"/>
        <w:gridCol w:w="712"/>
        <w:gridCol w:w="703"/>
        <w:gridCol w:w="703"/>
        <w:gridCol w:w="703"/>
        <w:gridCol w:w="702"/>
        <w:gridCol w:w="701"/>
        <w:gridCol w:w="701"/>
        <w:gridCol w:w="514"/>
        <w:gridCol w:w="513"/>
        <w:gridCol w:w="517"/>
        <w:gridCol w:w="516"/>
        <w:gridCol w:w="1123"/>
        <w:gridCol w:w="701"/>
        <w:gridCol w:w="537"/>
      </w:tblGrid>
      <w:tr>
        <w:trPr>
          <w:trHeight w:val="497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 </w:t>
            </w:r>
          </w:p>
        </w:tc>
        <w:tc>
          <w:tcPr>
            <w:tcW w:w="2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U11  </w:t>
            </w:r>
            <w:r>
              <w:rPr>
                <w:b/>
                <w:sz w:val="22"/>
                <w:szCs w:val="22"/>
                <w:lang w:val="uk-UA"/>
              </w:rPr>
              <w:t xml:space="preserve">2008 р. н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па В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Н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АЛІСТ </w:t>
            </w:r>
            <w:r>
              <w:rPr>
                <w:b/>
                <w:sz w:val="22"/>
                <w:szCs w:val="22"/>
                <w:lang w:val="uk-UA"/>
              </w:rPr>
              <w:t xml:space="preserve">- </w:t>
            </w: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0:0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1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:0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: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: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-4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45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А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0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0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:0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2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: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-3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45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СЕНАЛ 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:1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: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: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: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-7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45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  <w:r>
              <w:rPr>
                <w:b/>
                <w:sz w:val="22"/>
                <w:szCs w:val="22"/>
              </w:rPr>
              <w:t xml:space="preserve"> 1925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7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2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0: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15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ХТЗ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5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0:0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5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: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-19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4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6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2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22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6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6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0:0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2:2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27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7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5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– 11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6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4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1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2:2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39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4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5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ВОСТОК - 09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8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4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1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3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ИНАМО 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2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6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0:0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1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5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7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5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75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2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719455" cy="71945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мпіонату м. Харкова з футболу серед ДЮСЗ 2018 – 2019 років. Осінь 2018 р.  МОЛОДША ЛИГА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40"/>
        <w:gridCol w:w="706"/>
        <w:gridCol w:w="707"/>
        <w:gridCol w:w="706"/>
        <w:gridCol w:w="778"/>
        <w:gridCol w:w="707"/>
        <w:gridCol w:w="706"/>
        <w:gridCol w:w="706"/>
        <w:gridCol w:w="706"/>
        <w:gridCol w:w="706"/>
        <w:gridCol w:w="779"/>
        <w:gridCol w:w="568"/>
        <w:gridCol w:w="486"/>
        <w:gridCol w:w="517"/>
        <w:gridCol w:w="568"/>
        <w:gridCol w:w="1101"/>
        <w:gridCol w:w="709"/>
        <w:gridCol w:w="588"/>
      </w:tblGrid>
      <w:tr>
        <w:trPr>
          <w:trHeight w:val="161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U12  </w:t>
            </w:r>
            <w:r>
              <w:rPr>
                <w:b/>
                <w:sz w:val="22"/>
                <w:szCs w:val="22"/>
                <w:lang w:val="uk-UA"/>
              </w:rPr>
              <w:t xml:space="preserve">2007 р. н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па А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Н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Академ</w:t>
            </w:r>
            <w:r>
              <w:rPr>
                <w:b/>
                <w:sz w:val="22"/>
                <w:szCs w:val="22"/>
              </w:rPr>
              <w:t xml:space="preserve">ія </w:t>
            </w:r>
            <w:r>
              <w:rPr>
                <w:b/>
                <w:sz w:val="22"/>
                <w:szCs w:val="22"/>
                <w:lang w:val="uk-UA"/>
              </w:rPr>
              <w:t>Харків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:0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-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МЕТАЛІСТ/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-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0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:0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-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МЕТАЛІСТ/ 08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4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0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1</w:t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:0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-1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-Пісочин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0:0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: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-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12/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5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7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7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8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1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-3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15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4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-1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ТЗ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0:0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0:0</w:t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:0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-1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5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5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0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-2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2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НАМО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8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8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5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8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1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-6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6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719455" cy="71945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мпіонату м. Харкова з футболу серед ДЮСЗ 2018 – 2019 років. Осінь 2018 р.  МОЛОДША ЛИГА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37"/>
        <w:gridCol w:w="717"/>
        <w:gridCol w:w="717"/>
        <w:gridCol w:w="717"/>
        <w:gridCol w:w="717"/>
        <w:gridCol w:w="717"/>
        <w:gridCol w:w="719"/>
        <w:gridCol w:w="719"/>
        <w:gridCol w:w="719"/>
        <w:gridCol w:w="720"/>
        <w:gridCol w:w="720"/>
        <w:gridCol w:w="519"/>
        <w:gridCol w:w="489"/>
        <w:gridCol w:w="514"/>
        <w:gridCol w:w="519"/>
        <w:gridCol w:w="1114"/>
        <w:gridCol w:w="743"/>
        <w:gridCol w:w="541"/>
      </w:tblGrid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U12  </w:t>
            </w:r>
            <w:r>
              <w:rPr>
                <w:b/>
                <w:sz w:val="22"/>
                <w:szCs w:val="22"/>
                <w:lang w:val="uk-UA"/>
              </w:rPr>
              <w:t>2007 р. 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па В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Н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/ 08-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3:3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1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:3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2-9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</w:t>
            </w:r>
          </w:p>
        </w:tc>
      </w:tr>
      <w:tr>
        <w:trPr>
          <w:trHeight w:val="45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СЕНАЛ 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0:0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: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: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4-8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</w:t>
            </w:r>
          </w:p>
        </w:tc>
      </w:tr>
      <w:tr>
        <w:trPr>
          <w:trHeight w:val="45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скла Полтава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3:3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1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1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0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:1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-8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</w:t>
            </w:r>
          </w:p>
        </w:tc>
      </w:tr>
      <w:tr>
        <w:trPr>
          <w:trHeight w:val="45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8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0:0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-6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НАМО/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6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-20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/С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7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3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-30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8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– 7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7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5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-25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14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А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0:0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2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-19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7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45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8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2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-38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28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45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ЮСШ - 16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10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6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6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7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-53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44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719455" cy="71945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мпіонату м. Харкова з футболу серед ДЮСЗ 2018 – 2019 років. Осінь 2018 р.  МОЛОДША ЛИГА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03"/>
        <w:gridCol w:w="685"/>
        <w:gridCol w:w="757"/>
        <w:gridCol w:w="686"/>
        <w:gridCol w:w="758"/>
        <w:gridCol w:w="758"/>
        <w:gridCol w:w="687"/>
        <w:gridCol w:w="722"/>
        <w:gridCol w:w="758"/>
        <w:gridCol w:w="730"/>
        <w:gridCol w:w="457"/>
        <w:gridCol w:w="507"/>
        <w:gridCol w:w="523"/>
        <w:gridCol w:w="523"/>
        <w:gridCol w:w="1209"/>
        <w:gridCol w:w="755"/>
        <w:gridCol w:w="574"/>
      </w:tblGrid>
      <w:tr>
        <w:trPr/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U12  </w:t>
            </w:r>
            <w:r>
              <w:rPr>
                <w:b/>
                <w:sz w:val="22"/>
                <w:szCs w:val="22"/>
                <w:lang w:val="uk-UA"/>
              </w:rPr>
              <w:t xml:space="preserve">2007 р. н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па С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Н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433" w:hRule="atLeast"/>
        </w:trPr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 - 5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2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9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</w:t>
            </w:r>
          </w:p>
        </w:tc>
      </w:tr>
      <w:tr>
        <w:trPr>
          <w:trHeight w:val="424" w:hRule="atLeast"/>
        </w:trPr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ЛІСТ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</w:rPr>
              <w:t>08</w:t>
            </w:r>
            <w:r>
              <w:rPr>
                <w:b/>
                <w:sz w:val="22"/>
                <w:szCs w:val="22"/>
                <w:lang w:val="uk-UA"/>
              </w:rPr>
              <w:t>/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2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:2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</w:tc>
        <w:tc>
          <w:tcPr>
            <w:tcW w:w="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-10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>
          <w:trHeight w:val="433" w:hRule="atLeast"/>
        </w:trPr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 - 12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2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1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0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-8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йстер м’яча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5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0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2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:0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:1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-14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 - 4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6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5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2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3:3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:1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31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ДЮСШ – 8/2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4</w:t>
            </w:r>
          </w:p>
        </w:tc>
        <w:tc>
          <w:tcPr>
            <w:tcW w:w="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4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3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:0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17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398" w:hRule="atLeast"/>
        </w:trPr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– 11/2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5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6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3:3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5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27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1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 - 6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5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7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15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9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6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51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5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9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28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5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16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9-04-10T09:44:00Z</dcterms:modified>
  <cp:revision>44</cp:revision>
  <dc:subject/>
  <dc:title>УТВЕРЖДАЮ:</dc:title>
</cp:coreProperties>
</file>