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сезону 2019 років. Перше коло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43550" cy="1040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040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9"/>
                              <w:gridCol w:w="444"/>
                              <w:gridCol w:w="272"/>
                              <w:gridCol w:w="1744"/>
                              <w:gridCol w:w="1475"/>
                              <w:gridCol w:w="570"/>
                              <w:gridCol w:w="590"/>
                              <w:gridCol w:w="1410"/>
                              <w:gridCol w:w="934"/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Кол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Ту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Господар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Гості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Стадіон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Рахунок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При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8"/>
                                      <w:lang w:eastAsia="ru-RU"/>
                                    </w:rPr>
                                    <w:t>Коло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І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ТУР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ВС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КДЮСШ-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ВС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ФК МЕРКУРІЙ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ПС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ЖИХА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ЗОШ 4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ГЕЛІОС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АЛМА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Р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ФАКЕ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ЦИРКУН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ЕНЕРГЕТИК СОЛОНИЦІВК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ВІЛЬНИ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ТУ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ВС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Р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ВС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ФАКЕЛ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ЕНЕРГЕТИК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САЛТОВК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АЛМАЗ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ЗОШ 4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ЖИХАР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МЕРКУРІ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ПС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КДЮСШ-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КДЮСШ-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ГЕЛІОС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ВІЛЬНИ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ТУР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ТУ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ТУР: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ТУ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ТУР: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ТУР: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ТУР: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819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9"/>
                        <w:gridCol w:w="444"/>
                        <w:gridCol w:w="272"/>
                        <w:gridCol w:w="1744"/>
                        <w:gridCol w:w="1475"/>
                        <w:gridCol w:w="570"/>
                        <w:gridCol w:w="590"/>
                        <w:gridCol w:w="1410"/>
                        <w:gridCol w:w="934"/>
                        <w:gridCol w:w="712"/>
                      </w:tblGrid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Кол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Тур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Господарі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Гості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Стадіон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Рахунок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При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  <w:t>Коло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lang w:val="uk-UA" w:eastAsia="ru-RU"/>
                              </w:rPr>
                              <w:t>І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ТУР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ВС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КДЮСШ-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8-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ВС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ФК МЕРКУРІЙ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ПС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ЖИХА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ЗОШ 4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ГЕЛІОС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АЛМА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РЕ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ФАКЕ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ЦИРКУН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ЕНЕРГЕТИК СОЛОНИЦІВКА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ВІЛЬНИ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ТУР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ВС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Р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01.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ВС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ФАКЕЛ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ЕНЕРГЕТИК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8-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САЛТОВК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АЛМАЗ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8-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ЗОШ 4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ЖИХАР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МЕРКУРІЙ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8-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ПС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КДЮСШ-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8-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КДЮСШ-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ГЕЛІОС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ВІЛЬНИ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ТУР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ТУР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ТУР: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ТУР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ТУР: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ТУР: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ТУР: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4-22T09:33:00Z</dcterms:modified>
  <cp:revision>22</cp:revision>
  <dc:subject/>
  <dc:title/>
</cp:coreProperties>
</file>