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32"/>
          <w:lang w:val="uk-UA" w:eastAsia="ru-RU"/>
        </w:rPr>
      </w:pPr>
      <w:r>
        <w:rPr>
          <w:rFonts w:cs="Times New Roman" w:ascii="Times New Roman" w:hAnsi="Times New Roman"/>
          <w:b/>
          <w:iCs/>
          <w:sz w:val="32"/>
          <w:lang w:val="uk-UA" w:eastAsia="ru-RU"/>
        </w:rPr>
        <w:t>Календар Чемпіонату м. Харкова серед аматор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 xml:space="preserve">сезону 2019 років. Перше коло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120005" cy="1040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1040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9"/>
                              <w:gridCol w:w="444"/>
                              <w:gridCol w:w="272"/>
                              <w:gridCol w:w="1650"/>
                              <w:gridCol w:w="1241"/>
                              <w:gridCol w:w="570"/>
                              <w:gridCol w:w="590"/>
                              <w:gridCol w:w="1071"/>
                              <w:gridCol w:w="934"/>
                              <w:gridCol w:w="712"/>
                            </w:tblGrid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Коло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Тур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Господарі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Гості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Стадіон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Рахунок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При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8"/>
                                      <w:lang w:eastAsia="ru-RU"/>
                                    </w:rPr>
                                    <w:t>Коло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І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ТУР: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ХНУВС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КДЮСШ-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17-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ХНУВС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ФК МЕРКУРІЙ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ХНУПС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uk-UA"/>
                                    </w:rPr>
                                    <w:t>17-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ВОСТОК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ЧЕТВЕР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ЖИХАР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uk-UA"/>
                                    </w:rPr>
                                    <w:t>17-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ЗОШ 49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ГЕЛІОС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АЛМАЗ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uk-UA"/>
                                    </w:rPr>
                                    <w:t>17-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ВОСТОК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ХНУРЕ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ФАКЕЛ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uk-UA"/>
                                    </w:rPr>
                                    <w:t>17-3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ХНУРЕ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АТЛЕТІК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ВІЛЬНИЙ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 xml:space="preserve">ТУ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ХНУВС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ХНУРЕ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01.0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17-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ХНУВС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ФАКЕЛ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АТЛЕТІК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02.0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uk-UA"/>
                                    </w:rPr>
                                    <w:t>18-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ПІОНЕР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АЛМАЗ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ЧЕТВЕР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02.0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uk-UA"/>
                                    </w:rPr>
                                    <w:t>18-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ЗОШ 49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ЖИХАР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МЕРКУРІЙ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02.0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uk-UA"/>
                                    </w:rPr>
                                    <w:t>18-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ВОСТОК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ХНУПС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КДЮСШ-9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02.0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uk-UA"/>
                                    </w:rPr>
                                    <w:t>16-0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ПІОНЕР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ГЕЛІОС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ВІЛЬНИЙ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ТУР: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 xml:space="preserve">ТУ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ТУР: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 xml:space="preserve">ТУР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ТУР: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ТУР: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6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eastAsia="ru-RU"/>
                                    </w:rPr>
                                    <w:t>ТУР: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5pt;height:819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063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9"/>
                        <w:gridCol w:w="444"/>
                        <w:gridCol w:w="272"/>
                        <w:gridCol w:w="1650"/>
                        <w:gridCol w:w="1241"/>
                        <w:gridCol w:w="570"/>
                        <w:gridCol w:w="590"/>
                        <w:gridCol w:w="1071"/>
                        <w:gridCol w:w="934"/>
                        <w:gridCol w:w="712"/>
                      </w:tblGrid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Коло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Тур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Господарі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Гості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Стадіон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Рахунок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При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3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8"/>
                                <w:lang w:eastAsia="ru-RU"/>
                              </w:rPr>
                              <w:t>Коло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8"/>
                                <w:lang w:val="uk-UA" w:eastAsia="ru-RU"/>
                              </w:rPr>
                              <w:t>І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3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ТУР: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ХНУВС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КДЮСШ-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24.0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17-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ХНУВС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ФК МЕРКУРІЙ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ХНУПС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24.0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lang w:val="uk-UA"/>
                              </w:rPr>
                              <w:t>17-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ВОСТОК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ЧЕТВЕР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ЖИХАР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lang w:val="uk-UA"/>
                              </w:rPr>
                              <w:t>17-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ЗОШ 49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ГЕЛІОС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АЛМАЗ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lang w:val="uk-UA"/>
                              </w:rPr>
                              <w:t>17-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ВОСТОК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ХНУРЕ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ФАКЕЛ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26.0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lang w:val="uk-UA"/>
                              </w:rPr>
                              <w:t>17-3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ХНУРЕ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8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АТЛЕТІК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ВІЛЬНИЙ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3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 xml:space="preserve">ТУР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ХНУВС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ХНУРЕ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01.0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17-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ХНУВС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ФАКЕЛ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АТЛЕТІК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02.0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lang w:val="uk-UA"/>
                              </w:rPr>
                              <w:t>18-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ПІОНЕР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АЛМАЗ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ЧЕТВЕР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02.0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lang w:val="uk-UA"/>
                              </w:rPr>
                              <w:t>18-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ЗОШ 49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ЖИХАР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МЕРКУРІЙ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02.0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lang w:val="uk-UA"/>
                              </w:rPr>
                              <w:t>18-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ВОСТОК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ХНУПС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КДЮСШ-9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02.0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lang w:val="uk-UA"/>
                              </w:rPr>
                              <w:t>16-0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ПІОНЕР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8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ГЕЛІОС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ВІЛЬНИЙ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3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ТУР: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3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 xml:space="preserve">ТУР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3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ТУР: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3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 xml:space="preserve">ТУР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3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ТУР: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3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ТУР: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63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eastAsia="ru-RU"/>
                              </w:rPr>
                              <w:t>ТУР: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lang w:val="uk-UA" w:eastAsia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3:00Z</dcterms:created>
  <dc:creator>Валерий</dc:creator>
  <dc:description/>
  <cp:keywords/>
  <dc:language>en-US</dc:language>
  <cp:lastModifiedBy>FFU</cp:lastModifiedBy>
  <dcterms:modified xsi:type="dcterms:W3CDTF">2019-04-23T08:56:00Z</dcterms:modified>
  <cp:revision>25</cp:revision>
  <dc:subject/>
  <dc:title/>
</cp:coreProperties>
</file>