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sz w:val="32"/>
          <w:lang w:val="uk-UA" w:eastAsia="ru-RU"/>
        </w:rPr>
      </w:pPr>
      <w:r>
        <w:rPr>
          <w:rFonts w:cs="Times New Roman" w:ascii="Times New Roman" w:hAnsi="Times New Roman"/>
          <w:b/>
          <w:iCs/>
          <w:sz w:val="32"/>
          <w:lang w:val="uk-UA" w:eastAsia="ru-RU"/>
        </w:rPr>
        <w:t>Календар Чемпіонату м. Харкова серед аматорів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1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1"/>
          <w:lang w:val="uk-UA" w:eastAsia="ru-RU"/>
        </w:rPr>
        <w:t xml:space="preserve">сезону 2019 років. Перше коло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1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1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1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1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5543550" cy="10405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0" cy="1040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3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79"/>
                              <w:gridCol w:w="444"/>
                              <w:gridCol w:w="272"/>
                              <w:gridCol w:w="1744"/>
                              <w:gridCol w:w="1475"/>
                              <w:gridCol w:w="570"/>
                              <w:gridCol w:w="590"/>
                              <w:gridCol w:w="1410"/>
                              <w:gridCol w:w="934"/>
                              <w:gridCol w:w="712"/>
                            </w:tblGrid>
                            <w:tr>
                              <w:trPr/>
                              <w:tc>
                                <w:tcPr>
                                  <w:tcW w:w="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eastAsia="ru-RU"/>
                                    </w:rPr>
                                    <w:t>Коло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eastAsia="ru-RU"/>
                                    </w:rPr>
                                    <w:t>Тур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eastAsia="ru-RU"/>
                                    </w:rPr>
                                    <w:t>Господарі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eastAsia="ru-RU"/>
                                    </w:rPr>
                                    <w:t>Гості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eastAsia="ru-RU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  <w:t>Час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  <w:t>Стадіон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  <w:t>Рахунок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  <w:t>При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30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8"/>
                                      <w:lang w:eastAsia="ru-RU"/>
                                    </w:rPr>
                                    <w:t>Коло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  <w:t>І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30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eastAsia="ru-RU"/>
                                    </w:rPr>
                                    <w:t>ТУР: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  <w:t>ХНУВС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  <w:t>КДЮСШ-9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  <w:t>24.04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  <w:t>18-00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  <w:t>ХНУВС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  <w:t>ФК МЕРКУРІЙ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  <w:t>ХНУПС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  <w:t>24.04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8"/>
                                      <w:lang w:val="uk-UA"/>
                                    </w:rPr>
                                    <w:t>17-00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  <w:t>ВОСТОК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  <w:t>ЧЕТВЕР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  <w:t>ЖИХАР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  <w:t>25.04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8"/>
                                      <w:lang w:val="uk-UA"/>
                                    </w:rPr>
                                    <w:t>17-00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  <w:t>ЗОШ 49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  <w:t>ГЕЛІОС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  <w:t>АЛМАЗ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  <w:t>25.04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8"/>
                                      <w:lang w:val="uk-UA"/>
                                    </w:rPr>
                                    <w:t>17-00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  <w:t>ВОСТОК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  <w:t>ХНУРЕ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  <w:t>ФАКЕЛ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  <w:t>25.04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8"/>
                                      <w:lang w:val="uk-UA"/>
                                    </w:rPr>
                                    <w:t>17-00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  <w:t>ЦИРКУНИ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  <w:t>ЕНЕРГЕТИК СОЛОНИЦІВКА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  <w:t>ВІЛЬНИЙ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30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eastAsia="ru-RU"/>
                                    </w:rPr>
                                    <w:t xml:space="preserve">ТУР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  <w:t>ХНУВС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  <w:t>ХНУРЕ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  <w:t>01.0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  <w:t>17-00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  <w:t>ХНУВС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  <w:t>ФАКЕЛ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  <w:t>ЕНЕРГЕТИК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  <w:t>02.0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8"/>
                                      <w:lang w:val="uk-UA"/>
                                    </w:rPr>
                                    <w:t>18-00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  <w:t>САЛТОВКА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  <w:t>АЛМАЗ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  <w:t>ЧЕТВЕР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  <w:t>02.0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8"/>
                                      <w:lang w:val="uk-UA"/>
                                    </w:rPr>
                                    <w:t>18-00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  <w:t>ЗОШ 49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  <w:t>ЖИХАР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  <w:t>МЕРКУРІЙ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  <w:t>02.0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8"/>
                                      <w:lang w:val="uk-UA"/>
                                    </w:rPr>
                                    <w:t>18-00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  <w:t>ВОСТОК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  <w:t>ХНУПС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  <w:t>КДЮСШ-9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  <w:t>02.0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8"/>
                                      <w:lang w:val="uk-UA"/>
                                    </w:rPr>
                                    <w:t>16-00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  <w:t>КДЮСШ-9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  <w:t>ГЕЛІОС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  <w:t>ВІЛЬНИЙ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30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eastAsia="ru-RU"/>
                                    </w:rPr>
                                    <w:t>ТУР: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30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eastAsia="ru-RU"/>
                                    </w:rPr>
                                    <w:t xml:space="preserve">ТУР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30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eastAsia="ru-RU"/>
                                    </w:rPr>
                                    <w:t>ТУР: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30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eastAsia="ru-RU"/>
                                    </w:rPr>
                                    <w:t xml:space="preserve">ТУР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30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eastAsia="ru-RU"/>
                                    </w:rPr>
                                    <w:t>ТУР: 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30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eastAsia="ru-RU"/>
                                    </w:rPr>
                                    <w:t>ТУР: 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30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eastAsia="ru-RU"/>
                                    </w:rPr>
                                    <w:t>ТУР: 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5pt;height:819.3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8730" w:type="dxa"/>
                        <w:jc w:val="left"/>
                        <w:tblInd w:w="-7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79"/>
                        <w:gridCol w:w="444"/>
                        <w:gridCol w:w="272"/>
                        <w:gridCol w:w="1744"/>
                        <w:gridCol w:w="1475"/>
                        <w:gridCol w:w="570"/>
                        <w:gridCol w:w="590"/>
                        <w:gridCol w:w="1410"/>
                        <w:gridCol w:w="934"/>
                        <w:gridCol w:w="712"/>
                      </w:tblGrid>
                      <w:tr>
                        <w:trPr/>
                        <w:tc>
                          <w:tcPr>
                            <w:tcW w:w="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eastAsia="ru-RU"/>
                              </w:rPr>
                              <w:t>Коло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eastAsia="ru-RU"/>
                              </w:rPr>
                              <w:t>Тур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eastAsia="ru-RU"/>
                              </w:rPr>
                              <w:t>Господарі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eastAsia="ru-RU"/>
                              </w:rPr>
                              <w:t>Гості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eastAsia="ru-RU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  <w:t>Час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  <w:t>Стадіон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  <w:t>Рахунок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  <w:t>При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30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8"/>
                                <w:lang w:eastAsia="ru-RU"/>
                              </w:rPr>
                              <w:t>Коло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8"/>
                                <w:lang w:val="uk-UA" w:eastAsia="ru-RU"/>
                              </w:rPr>
                              <w:t>І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30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eastAsia="ru-RU"/>
                              </w:rPr>
                              <w:t>ТУР: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  <w:t>ХНУВС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  <w:t>КДЮСШ-9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  <w:t>24.04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  <w:t>18-00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  <w:t>ХНУВС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  <w:t>ФК МЕРКУРІЙ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  <w:t>ХНУПС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  <w:t>24.04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  <w:lang w:val="uk-UA"/>
                              </w:rPr>
                              <w:t>17-00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  <w:t>ВОСТОК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  <w:t>ЧЕТВЕР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  <w:t>ЖИХАР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  <w:t>25.04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  <w:lang w:val="uk-UA"/>
                              </w:rPr>
                              <w:t>17-00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  <w:t>ЗОШ 49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  <w:t>ГЕЛІОС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  <w:t>АЛМАЗ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  <w:t>25.04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  <w:lang w:val="uk-UA"/>
                              </w:rPr>
                              <w:t>17-00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  <w:t>ВОСТОК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  <w:t>ХНУРЕ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  <w:t>ФАКЕЛ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  <w:t>25.04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  <w:lang w:val="uk-UA"/>
                              </w:rPr>
                              <w:t>17-00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  <w:t>ЦИРКУНИ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21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  <w:t>ЕНЕРГЕТИК СОЛОНИЦІВКА</w:t>
                            </w:r>
                          </w:p>
                        </w:tc>
                        <w:tc>
                          <w:tcPr>
                            <w:tcW w:w="257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  <w:t>ВІЛЬНИЙ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30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eastAsia="ru-RU"/>
                              </w:rPr>
                              <w:t xml:space="preserve">ТУР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  <w:t>ХНУВС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  <w:t>ХНУРЕ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  <w:t>01.05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  <w:t>17-00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  <w:t>ХНУВС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  <w:t>ФАКЕЛ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  <w:t>ЕНЕРГЕТИК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  <w:t>02.05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  <w:lang w:val="uk-UA"/>
                              </w:rPr>
                              <w:t>18-00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  <w:t>САЛТОВКА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  <w:t>АЛМАЗ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  <w:t>ЧЕТВЕР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  <w:t>02.05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  <w:lang w:val="uk-UA"/>
                              </w:rPr>
                              <w:t>18-00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  <w:t>ЗОШ 49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  <w:t>ЖИХАР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  <w:t>МЕРКУРІЙ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  <w:t>02.05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  <w:lang w:val="uk-UA"/>
                              </w:rPr>
                              <w:t>18-00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  <w:t>ВОСТОК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  <w:t>ХНУПС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  <w:t>КДЮСШ-9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  <w:t>02.05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  <w:lang w:val="uk-UA"/>
                              </w:rPr>
                              <w:t>16-00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  <w:t>КДЮСШ-9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21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  <w:t>ГЕЛІОС</w:t>
                            </w:r>
                          </w:p>
                        </w:tc>
                        <w:tc>
                          <w:tcPr>
                            <w:tcW w:w="257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  <w:t>ВІЛЬНИЙ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30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eastAsia="ru-RU"/>
                              </w:rPr>
                              <w:t>ТУР: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30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eastAsia="ru-RU"/>
                              </w:rPr>
                              <w:t xml:space="preserve">ТУР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30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eastAsia="ru-RU"/>
                              </w:rPr>
                              <w:t>ТУР: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30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eastAsia="ru-RU"/>
                              </w:rPr>
                              <w:t xml:space="preserve">ТУР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30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eastAsia="ru-RU"/>
                              </w:rPr>
                              <w:t>ТУР: 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30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eastAsia="ru-RU"/>
                              </w:rPr>
                              <w:t>ТУР: 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30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eastAsia="ru-RU"/>
                              </w:rPr>
                              <w:t>ТУР: 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iCs/>
          <w:sz w:val="32"/>
          <w:lang w:val="uk-UA" w:eastAsia="ru-RU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13:00Z</dcterms:created>
  <dc:creator>Валерий</dc:creator>
  <dc:description/>
  <cp:keywords/>
  <dc:language>en-US</dc:language>
  <cp:lastModifiedBy>FFU</cp:lastModifiedBy>
  <dcterms:modified xsi:type="dcterms:W3CDTF">2019-04-22T09:40:00Z</dcterms:modified>
  <cp:revision>24</cp:revision>
  <dc:subject/>
  <dc:title/>
</cp:coreProperties>
</file>