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А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2"/>
        <w:gridCol w:w="271"/>
        <w:gridCol w:w="1106"/>
        <w:gridCol w:w="1355"/>
        <w:gridCol w:w="819"/>
        <w:gridCol w:w="962"/>
        <w:gridCol w:w="2305"/>
        <w:gridCol w:w="1091"/>
        <w:gridCol w:w="710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>Коло: 1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3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4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ПІ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en-US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3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СТАРТ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ОСНО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1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П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ІПА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ТУ ХПІ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ДЮСШ 8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УКРДУЗТ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Б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32"/>
          <w:lang w:val="uk-UA" w:eastAsia="ru-RU"/>
        </w:rPr>
      </w:pPr>
      <w:r>
        <w:rPr>
          <w:rFonts w:cs="Times New Roman" w:ascii="Times New Roman" w:hAnsi="Times New Roman"/>
          <w:b/>
          <w:iCs/>
          <w:sz w:val="32"/>
          <w:lang w:val="uk-UA" w:eastAsia="ru-RU"/>
        </w:rPr>
        <w:t>Календар Чемпіонату м. Харкова серед ВНЗ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Група В /друге коло/  сезону 201</w:t>
      </w:r>
      <w:r>
        <w:rPr>
          <w:rFonts w:cs="Times New Roman" w:ascii="Times New Roman" w:hAnsi="Times New Roman"/>
          <w:b/>
          <w:sz w:val="28"/>
          <w:szCs w:val="21"/>
          <w:lang w:eastAsia="ru-RU"/>
        </w:rPr>
        <w:t>8</w:t>
      </w: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  <w:t>/2019 рок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1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1"/>
          <w:lang w:val="uk-UA" w:eastAsia="ru-RU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Ко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подар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Гост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Ча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Стадіо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Рахунок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Прим.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eastAsia="ru-RU"/>
              </w:rPr>
              <w:t xml:space="preserve">Коло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8"/>
                <w:lang w:val="uk-UA" w:eastAsia="ru-RU"/>
              </w:rPr>
              <w:t>2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7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3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8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8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9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2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0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-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0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5.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1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ДЗВ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2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21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6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1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3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23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ТУР: 14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УМГ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13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УРЕ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АФК-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4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НЮ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ДУХ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НФАУ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5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ПІОНЕР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4</w:t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НАДУ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ХАКУ ХАІ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30.0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  <w:t>12-00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ХНПУ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443"/>
        <w:gridCol w:w="272"/>
        <w:gridCol w:w="1251"/>
        <w:gridCol w:w="1547"/>
        <w:gridCol w:w="843"/>
        <w:gridCol w:w="982"/>
        <w:gridCol w:w="2043"/>
        <w:gridCol w:w="966"/>
        <w:gridCol w:w="714"/>
      </w:tblGrid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½ ФІНАЛУ 03-04.06.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½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7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В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 xml:space="preserve">½ 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8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1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2А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ЗА 3 МІСЦЕ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3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59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L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  <w:t>ФІНАЛ 10-11.06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Ф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  <w:t>6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 w:eastAsia="ru-RU"/>
              </w:rPr>
              <w:t>W5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3:00Z</dcterms:created>
  <dc:creator>Валерий</dc:creator>
  <dc:description/>
  <cp:keywords/>
  <dc:language>en-US</dc:language>
  <cp:lastModifiedBy>FFU</cp:lastModifiedBy>
  <dcterms:modified xsi:type="dcterms:W3CDTF">2019-04-10T11:06:00Z</dcterms:modified>
  <cp:revision>6</cp:revision>
  <dc:subject/>
  <dc:title/>
</cp:coreProperties>
</file>