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uk-UA" w:eastAsia="ru-RU"/>
        </w:rPr>
        <w:t xml:space="preserve">2006 р.н. </w:t>
      </w:r>
      <w:r>
        <w:rPr>
          <w:rFonts w:cs="Arial" w:ascii="Arial" w:hAnsi="Arial"/>
          <w:b/>
          <w:lang w:val="en-US" w:eastAsia="ru-RU"/>
        </w:rPr>
        <w:t>U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06"/>
        <w:gridCol w:w="3327"/>
      </w:tblGrid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С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ЕТАЛІСТ 1925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АРЕНА-07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ВОСТОК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ЕТАЛІСТ 1925-07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ХТЗ-07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 xml:space="preserve">2.ВОСТОК-07 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АЙСТЕР М’ЯЧА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ДЮСШ-12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 АРСЕНАЛ-2-07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АЙСТЕР М’ЯЧА-2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ДЮСШ-12-2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 xml:space="preserve">4.ДЮСШ-8-07 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УФК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4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АРСЕНАЛ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8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"/>
        <w:gridCol w:w="475"/>
        <w:gridCol w:w="1707"/>
        <w:gridCol w:w="1707"/>
        <w:gridCol w:w="640"/>
        <w:gridCol w:w="645"/>
        <w:gridCol w:w="1496"/>
        <w:gridCol w:w="869"/>
        <w:gridCol w:w="1096"/>
      </w:tblGrid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Перенос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Перенос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 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>00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 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:4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 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7:1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 1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0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0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 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:1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НАЛ-2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0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0:2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3:2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0:0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ЧТОК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4:0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:0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:0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9:0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1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:3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:0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8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CЕНАЛ-2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uk-UA" w:eastAsia="ru-RU"/>
        </w:rPr>
        <w:t xml:space="preserve">2005 р.н. </w:t>
      </w:r>
      <w:r>
        <w:rPr>
          <w:rFonts w:cs="Arial" w:ascii="Arial" w:hAnsi="Arial"/>
          <w:b/>
          <w:lang w:val="en-US" w:eastAsia="ru-RU"/>
        </w:rPr>
        <w:t>U1</w:t>
      </w:r>
      <w:r>
        <w:rPr>
          <w:rFonts w:cs="Arial" w:ascii="Arial" w:hAnsi="Arial"/>
          <w:b/>
          <w:lang w:val="uk-UA"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99"/>
      </w:tblGrid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.МЕТАЛІСТ 192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ВОСТОК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МЕТАЛІСТ 1925-06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ХТЗ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РСЕНАЛ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КАДЕМІЯ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АРЕНА-06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УФК-06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МАЙСТЕР М’ЯЧА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95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7"/>
        <w:gridCol w:w="486"/>
        <w:gridCol w:w="1679"/>
        <w:gridCol w:w="1746"/>
        <w:gridCol w:w="654"/>
        <w:gridCol w:w="660"/>
        <w:gridCol w:w="1530"/>
        <w:gridCol w:w="889"/>
        <w:gridCol w:w="881"/>
      </w:tblGrid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Перенос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Перенос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ХТЗ 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5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2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ТЧ ЗА 3Є МІСЦЕ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 3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3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1"/>
          <w:lang w:val="uk-UA" w:eastAsia="ru-RU"/>
        </w:rPr>
        <w:t>200</w:t>
      </w:r>
      <w:r>
        <w:rPr>
          <w:rFonts w:cs="Arial" w:ascii="Arial" w:hAnsi="Arial"/>
          <w:b/>
          <w:szCs w:val="21"/>
          <w:lang w:val="en-US" w:eastAsia="ru-RU"/>
        </w:rPr>
        <w:t>4</w:t>
      </w:r>
      <w:r>
        <w:rPr>
          <w:rFonts w:cs="Arial" w:ascii="Arial" w:hAnsi="Arial"/>
          <w:b/>
          <w:szCs w:val="21"/>
          <w:lang w:val="uk-UA" w:eastAsia="ru-RU"/>
        </w:rPr>
        <w:t xml:space="preserve"> р.н. </w:t>
      </w:r>
      <w:r>
        <w:rPr>
          <w:rFonts w:cs="Arial" w:ascii="Arial" w:hAnsi="Arial"/>
          <w:b/>
          <w:szCs w:val="21"/>
          <w:lang w:val="en-US" w:eastAsia="ru-RU"/>
        </w:rPr>
        <w:t>U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Cs w:val="21"/>
          <w:lang w:val="en-US" w:eastAsia="ru-RU"/>
        </w:rPr>
      </w:pPr>
      <w:r>
        <w:rPr>
          <w:rFonts w:cs="Arial" w:ascii="Arial" w:hAnsi="Arial"/>
          <w:b/>
          <w:szCs w:val="21"/>
          <w:lang w:val="en-US"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99"/>
      </w:tblGrid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.МЕТАЛІСТ 192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АРЕНА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МЕТАЛІСТ 1925-0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АРЕНА-05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МАЙСТЕР М’ЯЧА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КАДЕМІЯ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УФК-0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ГЕЛІОС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АРСЕНАЛ-2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УФК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ВОСТО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93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7"/>
        <w:gridCol w:w="486"/>
        <w:gridCol w:w="1679"/>
        <w:gridCol w:w="1679"/>
        <w:gridCol w:w="654"/>
        <w:gridCol w:w="660"/>
        <w:gridCol w:w="1530"/>
        <w:gridCol w:w="889"/>
        <w:gridCol w:w="761"/>
      </w:tblGrid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:0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:0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:1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:2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:0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:1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:1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АРСЕНАЛ-2 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:1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  <w:t>0:8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:0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:1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:1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:0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:0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:2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ТЧ ЗА 3Є МІСЦЕ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 3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3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uk-UA" w:eastAsia="ru-RU"/>
        </w:rPr>
        <w:t>Стадіон ДЮСФШ «Металіс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3"/>
        <w:gridCol w:w="471"/>
        <w:gridCol w:w="1696"/>
        <w:gridCol w:w="1697"/>
        <w:gridCol w:w="635"/>
        <w:gridCol w:w="641"/>
        <w:gridCol w:w="1487"/>
        <w:gridCol w:w="865"/>
        <w:gridCol w:w="1090"/>
      </w:tblGrid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РН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:0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:0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Перенос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1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:0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Перенос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Перенос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3:2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2:0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0:1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0:0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1:0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0:2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:1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0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4:0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9:0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:3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3:1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И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ФІНАЛИ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 xml:space="preserve">Стадіон «Арен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4"/>
        <w:gridCol w:w="470"/>
        <w:gridCol w:w="1692"/>
        <w:gridCol w:w="1693"/>
        <w:gridCol w:w="636"/>
        <w:gridCol w:w="641"/>
        <w:gridCol w:w="830"/>
        <w:gridCol w:w="862"/>
        <w:gridCol w:w="1748"/>
      </w:tblGrid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Н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:0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Перенос 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 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:4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 1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0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 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7:1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1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 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:0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5:0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АРСЕНАЛ-2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0:1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3:1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3:0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9:0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1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:0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:1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:0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И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ФІНАЛИ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uk-UA" w:eastAsia="ru-RU"/>
        </w:rPr>
        <w:t>Стадіон «Вост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5"/>
        <w:gridCol w:w="523"/>
        <w:gridCol w:w="1754"/>
        <w:gridCol w:w="1502"/>
        <w:gridCol w:w="708"/>
        <w:gridCol w:w="714"/>
        <w:gridCol w:w="1063"/>
        <w:gridCol w:w="965"/>
        <w:gridCol w:w="1216"/>
      </w:tblGrid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Н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ХТЗ 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:1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:2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:2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 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:1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:3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0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НАЛ-2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0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0:8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ЧТОК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2:1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:1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0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:3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3:1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:0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7:2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8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9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1:00Z</dcterms:created>
  <dc:creator>Валерий</dc:creator>
  <dc:description/>
  <cp:keywords/>
  <dc:language>en-US</dc:language>
  <cp:lastModifiedBy>FFU</cp:lastModifiedBy>
  <cp:lastPrinted>2019-01-21T09:47:00Z</cp:lastPrinted>
  <dcterms:modified xsi:type="dcterms:W3CDTF">2019-02-13T08:57:00Z</dcterms:modified>
  <cp:revision>14</cp:revision>
  <dc:subject/>
  <dc:title/>
</cp:coreProperties>
</file>