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iCs/>
          <w:sz w:val="32"/>
          <w:lang w:val="uk-UA" w:eastAsia="ru-RU"/>
        </w:rPr>
      </w:pPr>
      <w:r>
        <w:rPr>
          <w:rFonts w:cs="Arial" w:ascii="Arial" w:hAnsi="Arial"/>
          <w:b/>
          <w:iCs/>
          <w:sz w:val="32"/>
          <w:lang w:val="uk-UA" w:eastAsia="ru-RU"/>
        </w:rPr>
        <w:t>Календар зимового чемпіонату м. Харкова серед аматорі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  <w:t>сезону 2019 ро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8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Група «А»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рупа «В»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ВОСТО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.АГРОЕКСПОРТ ЛАН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U16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2.ХНПУ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АЛМАЗ 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3.НАДІЯ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АВАНГАРД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4.ХДУХ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ДКІ-ХЛАДІК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 xml:space="preserve">5.ВОДНИ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Т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ХНУРЕ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6.ЖИХОР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КУЛИНИЧІ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7.КДЮСШ-9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ГЕЛІОС</w:t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НОВИЙ СТИЛЬ ТРОФЕЙ</w:t>
            </w:r>
          </w:p>
        </w:tc>
      </w:tr>
      <w:tr>
        <w:trPr/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74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9.АРЕНА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1"/>
          <w:lang w:val="uk-UA" w:eastAsia="ru-RU"/>
        </w:rPr>
      </w:pPr>
      <w:r>
        <w:rPr>
          <w:rFonts w:cs="Arial" w:ascii="Arial" w:hAnsi="Arial"/>
          <w:b/>
          <w:sz w:val="28"/>
          <w:szCs w:val="21"/>
          <w:lang w:val="uk-UA" w:eastAsia="ru-RU"/>
        </w:rPr>
      </w:r>
    </w:p>
    <w:tbl>
      <w:tblPr>
        <w:tblW w:w="1429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"/>
        <w:gridCol w:w="3217"/>
        <w:gridCol w:w="3217"/>
        <w:gridCol w:w="826"/>
        <w:gridCol w:w="847"/>
        <w:gridCol w:w="2757"/>
        <w:gridCol w:w="1190"/>
        <w:gridCol w:w="988"/>
      </w:tblGrid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подар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т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Час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Стадіон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Рахунок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Прим.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УР: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 12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7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9.01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 26.01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1:4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8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6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6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4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: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8.01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 ТУР 02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:2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 ТУР  09.02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5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НОВИЙ СТИЛЬ ТРОФЕЙ 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:3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4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2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:0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4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 ТУР 16.09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8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4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:1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6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1.02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3.02.2019 РЕЗЕРВНИЙ ДЕНЬ</w:t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 ТУР 02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3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НГАРД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2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4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 ТУР 09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ВАНГАРД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ГЕЛІОС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0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КІ-ХЛАДІК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ЛМАЗ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УРЕ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 xml:space="preserve">МЕТАЛІСТ 1925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U16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ДФА МЕТАЛІСТ 1925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2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УЛИНИЧІ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 xml:space="preserve">ВОСТОК 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ДУХ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ОВИЙ СТИЛЬ ТРОФЕЙ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НАДІЯ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СТО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ЖИХОР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ХНПУ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КДЮСШ-9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9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09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УФК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3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ВОДНИЙ СВІТ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07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4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ГРОЕКСПОРТ ЛАН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11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5-3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АРЕНА</w:t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 ФІНАЛУ 16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5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А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В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½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6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В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2А</w:t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МАТЧ ЗА 3-Є МІСЦЕ 23.03.2019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3М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7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0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292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ІНАЛ</w:t>
            </w:r>
          </w:p>
        </w:tc>
      </w:tr>
      <w:tr>
        <w:trPr/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Ф</w:t>
            </w:r>
          </w:p>
        </w:tc>
        <w:tc>
          <w:tcPr>
            <w:tcW w:w="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8</w:t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2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23.03</w:t>
            </w:r>
          </w:p>
        </w:tc>
        <w:tc>
          <w:tcPr>
            <w:tcW w:w="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  <w:t>12-00</w:t>
            </w:r>
          </w:p>
        </w:tc>
        <w:tc>
          <w:tcPr>
            <w:tcW w:w="2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1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9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56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49:00Z</dcterms:created>
  <dc:creator>Валерий</dc:creator>
  <dc:description/>
  <cp:keywords/>
  <dc:language>en-US</dc:language>
  <cp:lastModifiedBy>FFU</cp:lastModifiedBy>
  <dcterms:modified xsi:type="dcterms:W3CDTF">2019-02-13T08:43:00Z</dcterms:modified>
  <cp:revision>77</cp:revision>
  <dc:subject/>
  <dc:title/>
</cp:coreProperties>
</file>