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зимового чемпіонату м. Харкова серед аматор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148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7446"/>
      </w:tblGrid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Група «А» 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Група «В»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.АГРОЕКСПОРТ ЛАН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U16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.ХНПУ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АЛМАЗ 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.НАДІЯ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.ХДУХТ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КІ-ХЛАДІК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5.ВОДНИЙ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6.ЖИХОР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КУЛИНИЧІ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7.КДЮСШ-9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8.НОВИЙ СТИЛЬ ТРОФЕЙ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9.АРЕНА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145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0"/>
        <w:gridCol w:w="3217"/>
        <w:gridCol w:w="3217"/>
        <w:gridCol w:w="826"/>
        <w:gridCol w:w="847"/>
        <w:gridCol w:w="2757"/>
        <w:gridCol w:w="1487"/>
        <w:gridCol w:w="988"/>
      </w:tblGrid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подар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т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Час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тадіон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ахунок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им.</w:t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12.01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:4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7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:4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9.01.2019 РЕЗЕРВНИЙ ДЕНЬ</w:t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 26.01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1:4 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:5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:8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:6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4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:7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8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 ТУР 02.02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3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ЕРЕНОС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1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7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 ТУР  09.02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НОВИЙ СТИЛЬ ТРОФЕЙ 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1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4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 ТУР 16.09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7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5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1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3.02.2019 РЕЗЕРВНИЙ ДЕНЬ</w:t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 ТУР 02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НГАРД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1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4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 ТУР 09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ВОСТОК 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Ф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1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Ф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7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1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½ ФІНАЛУ 16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½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В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½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В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А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МАТЧ ЗА 3-Є МІСЦЕ 23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М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3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ФІНАЛ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Ф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3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49:00Z</dcterms:created>
  <dc:creator>Валерий</dc:creator>
  <dc:description/>
  <cp:keywords/>
  <dc:language>en-US</dc:language>
  <cp:lastModifiedBy>FFU</cp:lastModifiedBy>
  <dcterms:modified xsi:type="dcterms:W3CDTF">2019-01-28T11:09:00Z</dcterms:modified>
  <cp:revision>63</cp:revision>
  <dc:subject/>
  <dc:title/>
</cp:coreProperties>
</file>