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.АГРОЕКСПОРТ ЛАН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5.ВОД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НОВИЙ СТИЛЬ ТРОФЕЙ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.АРЕ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"/>
        <w:gridCol w:w="3217"/>
        <w:gridCol w:w="3217"/>
        <w:gridCol w:w="826"/>
        <w:gridCol w:w="847"/>
        <w:gridCol w:w="2757"/>
        <w:gridCol w:w="1190"/>
        <w:gridCol w:w="988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1:4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4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НОВИЙ СТИЛЬ ТРОФЕЙ 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ОСТОК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В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ІНАЛ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FFU</cp:lastModifiedBy>
  <dcterms:modified xsi:type="dcterms:W3CDTF">2019-01-21T09:13:00Z</dcterms:modified>
  <cp:revision>59</cp:revision>
  <dc:subject/>
  <dc:title/>
</cp:coreProperties>
</file>