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зимового чемпіонату м. Харкова серед аматор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Група «А»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рупа «В»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.АГРОЕКСПОРТ ЛАН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.ХНПУ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АЛМАЗ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.НАДІЯ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ХДУХ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5.ВОД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ЖИХО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КДЮСШ-9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НОВИЙ СТИЛЬ ТРОФЕЙ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.АРЕН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"/>
        <w:gridCol w:w="3217"/>
        <w:gridCol w:w="3217"/>
        <w:gridCol w:w="826"/>
        <w:gridCol w:w="847"/>
        <w:gridCol w:w="2757"/>
        <w:gridCol w:w="1190"/>
        <w:gridCol w:w="988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12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7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.01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 26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4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 ТУР 02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 ТУР  09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НОВИЙ СТИЛЬ ТРОФЕЙ 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 ТУР 16.09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3.02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 ТУР 02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 ТУР 09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ОСТОК 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 ФІНАЛУ 16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В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МАТЧ ЗА 3-Є МІСЦЕ 23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ІНАЛ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Валерий</dc:creator>
  <dc:description/>
  <cp:keywords/>
  <dc:language>en-US</dc:language>
  <cp:lastModifiedBy>FFU</cp:lastModifiedBy>
  <dcterms:modified xsi:type="dcterms:W3CDTF">2019-01-10T09:16:00Z</dcterms:modified>
  <cp:revision>56</cp:revision>
  <dc:subject/>
  <dc:title/>
</cp:coreProperties>
</file>