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зимового чемпіонату м. Харкова серед аматор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9 року</w:t>
      </w:r>
    </w:p>
    <w:tbl>
      <w:tblPr>
        <w:tblW w:w="148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7446"/>
      </w:tblGrid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Група «А» 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рупа «В»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УФК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U16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ХНПУ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АЛМАЗ 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НАДІЯ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ХДУХТ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КІ-ХЛАДІК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.ВОДНИЙ МИР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.ЖИХОР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УЛИНИЧИ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.КДЮСШ-9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.НОВИЙ СТИЛЬ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8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70"/>
        <w:gridCol w:w="3015"/>
        <w:gridCol w:w="3015"/>
        <w:gridCol w:w="916"/>
        <w:gridCol w:w="940"/>
        <w:gridCol w:w="3168"/>
        <w:gridCol w:w="1340"/>
        <w:gridCol w:w="1102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85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12.01.2019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2.0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9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16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УЛИНИЧІ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2.0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ФА МЕТАЛІСТ 1925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2.0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3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КІ-ХЛАДІК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2.0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ОВИЙ СТИЛЬ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2.0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.0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АДІЯ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2.0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3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ДНИЙ СВІТ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2.0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85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9.01.2019 РЕЗЕРВНИЙ ДЕНЬ</w:t>
            </w:r>
          </w:p>
        </w:tc>
      </w:tr>
      <w:tr>
        <w:trPr/>
        <w:tc>
          <w:tcPr>
            <w:tcW w:w="1485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 26.01.2019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КІ-ХЛАДІК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6.0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6.0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2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УЛИНИЧІ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6.0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-3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16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6.0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9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ОВИЙ СТИЛЬ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ДНИЙ СВІТ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6.0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-3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6.0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2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АДІЯ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6.0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85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 ТУР 02.02.2019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16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2.0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ФА МЕТАЛІСТ 1925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2.0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9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УЛИНИЧІ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2.0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-3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КІ-ХЛАДІК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2.0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3-3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ОВИЙ СТИЛЬ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1.0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АДІЯ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2.0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9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2.0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-3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ДНИЙ СВІТ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2.0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2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85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 ТУР  09.02.2019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9.0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-3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УЛИНИЧІ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КІ-ХЛАДІК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9.0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-3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9.0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9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16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9.0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ФА МЕТАЛІСТ 1925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ДНИЙ СВІТ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9.0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2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ОВИЙ СТИЛЬ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9.0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2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9.0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9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АДІЯ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1.0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85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5 ТУР 16.09.2019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ЕЕЛІОС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6.0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2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16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6.0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ФА МЕТАЛІСТ 1925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КІ-ХЛАДІК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6.0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9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УЛИНИЧІ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6.0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-3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АДІЯ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ОВИЙ СТИЛЬ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6.0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-3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5.0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ДНИЙ СВІТ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6.0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2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6.0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-3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85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3.02.2019 РЕЗЕРВНИЙ ДЕНЬ</w:t>
            </w:r>
          </w:p>
        </w:tc>
      </w:tr>
      <w:tr>
        <w:trPr/>
        <w:tc>
          <w:tcPr>
            <w:tcW w:w="1485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 ТУР 02.03.2019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УОИНИЧІ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2.0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2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2.0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9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16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КІ-ХЛАДІК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2.0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ФА МЕТАЛІСТ 1925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НГАРД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2.0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-3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ОВИЙ СТИЛЬ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2.0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-3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2.0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9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ДНИЙ СВІТ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1.0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АДІЯ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2.0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2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85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 ТУР 09.03.2019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9.0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-3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КІ-ХЛАДІК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9.0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2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16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9.0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ФА МЕТАЛІСТ 1925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УЛИНИЧІ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Й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9.0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9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ВОСТОК 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ОВИЙ СТИЛЬ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9.0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-3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ДНИЙ СВІТ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АДІЯ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9.0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2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1.0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9.0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9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85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СТИКОВІ МАТЧІ 16.03.2019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М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8А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8В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М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А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В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1М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А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В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М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5А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5В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М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А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В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5М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А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В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85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½ ФІНАЛУ 16.03.2019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½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А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В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½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В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А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85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МАТЧ ЗА 3-Є МІСЦЕ 23.03.2019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М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3.0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85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ФІНАЛ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Ф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3.0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2-00</w:t>
            </w:r>
          </w:p>
        </w:tc>
        <w:tc>
          <w:tcPr>
            <w:tcW w:w="3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49:00Z</dcterms:created>
  <dc:creator>Валерий</dc:creator>
  <dc:description/>
  <cp:keywords/>
  <dc:language>en-US</dc:language>
  <cp:lastModifiedBy>FFU</cp:lastModifiedBy>
  <dcterms:modified xsi:type="dcterms:W3CDTF">2018-12-26T11:46:00Z</dcterms:modified>
  <cp:revision>48</cp:revision>
  <dc:subject/>
  <dc:title/>
</cp:coreProperties>
</file>