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Календарь 7 тура Кубка г.Харькова по мини-футболу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среди детей в ЦПКиО им.Горького 2018 г.</w:t>
      </w:r>
    </w:p>
    <w:p>
      <w:pPr>
        <w:pStyle w:val="Heading"/>
        <w:rPr>
          <w:sz w:val="20"/>
          <w:szCs w:val="42"/>
          <w:lang w:val="en-US"/>
        </w:rPr>
      </w:pPr>
      <w:r>
        <w:rPr>
          <w:sz w:val="20"/>
          <w:szCs w:val="42"/>
          <w:lang w:val="en-US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02 октября  (вторник)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00  2009г.  Валки                            –  Мастер мяча-Одес.     0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45  2006г.  Валки                            –  ХФК Свет                     3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30  2005г.  Валки                            –  Бабаи                             3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-15  2006г.  Сокол                            –  Феникс                          2 : 4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03 октября  (среда)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4-30  2010г.  Мастер мяча-2011-1    –  Колос Дергачи            2 : 4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15  2010г.  Мастер мяча-2011-2    –  ДЮСШ-8                     1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-00  2008г.  Мастер мяча                 –  </w:t>
      </w:r>
      <w:r>
        <w:rPr>
          <w:sz w:val="36"/>
          <w:szCs w:val="36"/>
          <w:lang w:val="en-US"/>
        </w:rPr>
        <w:t>TESLA</w:t>
      </w:r>
      <w:r>
        <w:rPr>
          <w:sz w:val="36"/>
          <w:szCs w:val="36"/>
        </w:rPr>
        <w:t>-3                      3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-45  2011г.  Мастер мяча-4              –  ФК Арсенал                0 : 4  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/>
      </w:pPr>
      <w:r>
        <w:rPr>
          <w:sz w:val="48"/>
          <w:szCs w:val="48"/>
        </w:rPr>
        <w:t xml:space="preserve">04 октября  (четверг)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00  2010г.  ДЮСШ-12                    –  Мастер мяча-3            1 : 1       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45  2005г.  Колос Дергачи             –  Мастер мяча               3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30  2006г.  Феникс                          –  Мастер мяча-2            2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7-15  2006г.  ХФК Свет                     –  Мастер мяча-1            3 : 5 </w:t>
      </w:r>
    </w:p>
    <w:p>
      <w:pPr>
        <w:pStyle w:val="Heading"/>
        <w:ind w:left="-284" w:firstLine="284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00  2009г.  Мастер мяча-А            –  Мастер мяча-Одес.    0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45  2003г.  ХФК Свет                     –  </w:t>
      </w:r>
      <w:r>
        <w:rPr>
          <w:sz w:val="36"/>
          <w:szCs w:val="36"/>
          <w:lang w:val="en-US"/>
        </w:rPr>
        <w:t>TESLA</w:t>
      </w:r>
      <w:r>
        <w:rPr>
          <w:sz w:val="36"/>
          <w:szCs w:val="36"/>
        </w:rPr>
        <w:t>-3                      8 : 0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-30  2011г.  ДЮСШ-12                    –  Мастер мяча-Одес-3  8 : 0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-15  2010г.  Арсенал-Гагарин        –  Мастер мяча-Одес-1  2 : 6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4-15  2010г.  Песочин                        –  Арена-3                         7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00  2011г.  ДЮСШ ХФТИ            –  Арена                            2 : 7 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45  2008г.  ДЮСШ ХФТИ-1         –  Песочин-2                    5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-30  2008г.  ДЮСШ ХФТИ-2         –  Песочин-1                    0 : 11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-15  2007г.  Штурм                           –  Песочин                       0 :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"/>
        <w:rPr/>
      </w:pPr>
      <w:r>
        <w:rPr>
          <w:sz w:val="42"/>
          <w:szCs w:val="42"/>
        </w:rPr>
        <w:t>Календарь 7 тура Кубка г.Харькова по мини-футболу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среди детей в ЦПКиО им.Горького 2018 г.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>05 октября  (пятница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4-30  2010г.  ДЮСШ-5                      –  Мастер мяча-С     </w:t>
      </w:r>
      <w:r>
        <w:rPr>
          <w:sz w:val="36"/>
          <w:szCs w:val="36"/>
          <w:lang w:val="en-US"/>
        </w:rPr>
        <w:t xml:space="preserve">    10</w:t>
      </w:r>
      <w:r>
        <w:rPr>
          <w:sz w:val="36"/>
          <w:szCs w:val="36"/>
        </w:rPr>
        <w:t xml:space="preserve">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15  2009г.  Сокол                             –  Мастер мяча              0 : 4 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00  2005г.  Сокол                             –  ДЮСШ-1-1                 2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45  2005г.  Бабаи                             –  ДЮСШ-1-2                 4 : 6</w:t>
      </w:r>
    </w:p>
    <w:p>
      <w:pPr>
        <w:pStyle w:val="Heading"/>
        <w:ind w:left="-284" w:firstLine="284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/>
      </w:pPr>
      <w:r>
        <w:rPr>
          <w:sz w:val="52"/>
          <w:szCs w:val="52"/>
        </w:rPr>
        <w:t>Поле №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00  2008г.  Лидер                             –  Динамо                        0 : 8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45  2010г.  Лидер                             –  ФК Арсенал                0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30  2009г.  Лидер                             –  Мастер мяча-В           1 : 8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-15  2006г.  Сокол                             –  Кобра-ЦПТО-3           4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sz w:val="42"/>
          <w:szCs w:val="42"/>
        </w:rPr>
        <w:t>Календарь 7 тура Кубка г.Харькова по мини-футболу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среди детей в ЦПКиО им.Горького 2018 г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06 октября  (суббота)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00  2010г.  Академия футбола      –  СХО</w:t>
      </w:r>
      <w:r>
        <w:rPr>
          <w:sz w:val="36"/>
          <w:szCs w:val="36"/>
          <w:lang w:val="en-US"/>
        </w:rPr>
        <w:t xml:space="preserve">                              0</w:t>
      </w:r>
      <w:r>
        <w:rPr>
          <w:sz w:val="36"/>
          <w:szCs w:val="36"/>
        </w:rPr>
        <w:t xml:space="preserve"> : 6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45  2005г.  Снежково                     –   Арсенал                        3 : 6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1-30  2007г.  Снежково                     –   Мастер мяча-2            0 : 3   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15  2003г.  Песочин                        –  Алмаз                            5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3-00  2006г.  Коммунар                     –  Валки                            0 : 3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-45  2006г.  ХФК Свет                     –  ДЮСШ Волна             0 : 4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4-30  2011г.  Мастер мяча-2             –  Мастер мяча-Одес-1   1 : 2 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15  2011г.  Мастер мяча-2012       –  Мастер мяча-Одес-3   2 : 2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9-15  2010г.  ДЮСШ-12                    –  Мастер мяча-С            5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00  2011г.  Динамо                          –  Арсенал                         3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45  2005г.  Валки                             –  Алмаз                            7 : 6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-30  2010г.  ДЮСШ-13                    –  Алмаз                             2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15  2011г.  ДЮСШ-13                    –  Мастер мяча-Одес-2  11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-00  2009г.  ДЮСШ-13                    –  Мастер мяча-Одес       2 : 3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3-45  2005г.  ДЮСШ-1-2                   –  Колос Балаклея           4 : 2  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4-30  2005г.  Сокол                             –  Колос Балаклея           8 : 3    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-00  2008г.  ДЮСШ-13-2                 –  Арсенал-Гагарин         8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-45  2008г.  ДЮСШ-13-1                 –  Люботин                      10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2-30  2008г.  ДЮСШ-13-1                 –  </w:t>
      </w:r>
      <w:r>
        <w:rPr>
          <w:sz w:val="36"/>
          <w:szCs w:val="36"/>
          <w:lang w:val="en-US"/>
        </w:rPr>
        <w:t>TESLA</w:t>
      </w:r>
      <w:r>
        <w:rPr>
          <w:sz w:val="36"/>
          <w:szCs w:val="36"/>
        </w:rPr>
        <w:t>-3                        3 : 0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30  2011г.  ДЮСШ-12                    –  Фрунзенец-49              14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1-15  2008г.  СХО                               –  Фрунзенец-49                1 : 5 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2-00  2003г.  ХФК Свет                     –  Трофей Мерефа            1 : 7     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2-45  2007г.  Н.Водолага                   –  Трофей Мерефа            7 : 1     </w:t>
      </w:r>
    </w:p>
    <w:p>
      <w:pPr>
        <w:pStyle w:val="Heading"/>
        <w:ind w:left="-284" w:firstLine="284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3-30  2010г.  Н.Водолага                   –  Мастер мяча-1              0 : 8        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4-15  2009г.  Н.Водолага                   –  Коммунар                      3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00  2005г.  Мастер мяча                –  Коммунар                      3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45  2006г.  Мастер мяча-2             –  ДЮСШ-5                       1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30  2006г.  Мастер мяча-1             –  Арсенал                          3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/>
      </w:pPr>
      <w:r>
        <w:rPr>
          <w:sz w:val="42"/>
          <w:szCs w:val="42"/>
        </w:rPr>
        <w:t>Календарь 7 тура Кубка г.Харькова по мини-футболу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среди детей в ЦПКиО им.Горького 2018 г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07 октября  (воскресенье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30  2010г.  Песочин                        –  Солоницевка              2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-15  2006г.  Арсенал                         –  Коммунар                   5 : 2</w:t>
      </w:r>
    </w:p>
    <w:p>
      <w:pPr>
        <w:pStyle w:val="Heading"/>
        <w:ind w:left="-284"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8-15  2011г.  Металлист-2                 –  ФШ Харьков            10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9-00  2011г.  Металлист-1                 –  Авангард Мерефа    14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9-45  2008г.  Мастер мяча-2009       –  Авангард Мерефа      3 : 8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30  2003г.  Стрелечье                     –  Авангард Мерефа      9 : 1</w:t>
      </w:r>
    </w:p>
    <w:p>
      <w:pPr>
        <w:pStyle w:val="Heading"/>
        <w:ind w:left="-284"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8-15  2009г.  Академия футбола      –  Мастер мяча               1 : 8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30  2008г.  Кобра-ЦПТО-3            –  ФШ Харьков               5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-15  2009г.  Газовик Ч.Донец         –  Арена                          11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4-00  2007г.  Песочин                        –  Коммунар                     5 : 1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4-45  2008г.  Песочин-1                     –  ДЮСШ-13-2                5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30  2008г.  Песочин-2                     –  ДЮСШ-13-1                2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15  2011г.  Динамо                          –  Мастер мяча-1            1 : 7</w:t>
      </w:r>
    </w:p>
    <w:p>
      <w:pPr>
        <w:pStyle w:val="Heading"/>
        <w:ind w:left="-284"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ле №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08-15  2010г.  Динамо                          –  Колос Дергачи            1 :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0-30  2009г.  Газовик Ч.Донец         –  Мастер мяча-А           1 : 3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-15  2003г.  Газовик Ч.Донец         –  Авангард Мерефа      8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00  2008г.  Газовик Ч.Донец         –  Авангард Мерефа      6 : 4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2-45  2008г.  Газовик Ч.Донец         –  ДЮСШ-8-1                  5 : 0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-30  2008г.  Динамо                          –  ДЮСШ-8-2                  7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4-15  2007г.  Динамо                          –  Мастер мяча-3          17 : 1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5-00  2009г.  Динамо                          –  Коммунар                    0 : 5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5-45  2007г.  Штурм                           –  Мастер мяча-2            0 : 2 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6-30  2007г.  Мастер мяча-2008       –  Мастер мяча-1            3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-15  2011г.  Арсенал                         –  Мастер мяча-3            2 : 2</w:t>
      </w:r>
    </w:p>
    <w:p>
      <w:pPr>
        <w:pStyle w:val="Heading"/>
        <w:ind w:left="-284"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6:00Z</dcterms:created>
  <dc:creator>standard</dc:creator>
  <dc:description/>
  <cp:keywords/>
  <dc:language>en-US</dc:language>
  <cp:lastModifiedBy>DJ_Diesel</cp:lastModifiedBy>
  <cp:lastPrinted>2018-10-02T21:15:00Z</cp:lastPrinted>
  <dcterms:modified xsi:type="dcterms:W3CDTF">2018-10-07T16:48:00Z</dcterms:modified>
  <cp:revision>22</cp:revision>
  <dc:subject/>
  <dc:title>ТЕЛЕФОНЫ</dc:title>
</cp:coreProperties>
</file>