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  <w:t>Календар Чемпіонату м. Харкова серед ВНЗ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Група А /перше коло/  сезону 201</w:t>
      </w:r>
      <w:r>
        <w:rPr>
          <w:rFonts w:cs="Arial" w:ascii="Arial" w:hAnsi="Arial"/>
          <w:b/>
          <w:sz w:val="28"/>
          <w:szCs w:val="21"/>
          <w:lang w:eastAsia="ru-RU"/>
        </w:rPr>
        <w:t>8</w:t>
      </w:r>
      <w:r>
        <w:rPr>
          <w:rFonts w:cs="Arial" w:ascii="Arial" w:hAnsi="Arial"/>
          <w:b/>
          <w:sz w:val="28"/>
          <w:szCs w:val="21"/>
          <w:lang w:val="uk-UA" w:eastAsia="ru-RU"/>
        </w:rPr>
        <w:t>/2019 рокі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443"/>
        <w:gridCol w:w="272"/>
        <w:gridCol w:w="1106"/>
        <w:gridCol w:w="1432"/>
        <w:gridCol w:w="846"/>
        <w:gridCol w:w="989"/>
        <w:gridCol w:w="2332"/>
        <w:gridCol w:w="931"/>
        <w:gridCol w:w="710"/>
      </w:tblGrid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Коло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подарі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ті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Дат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Час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Стадіон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Рахунок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  <w:t>Коло: 1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9.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: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4-3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9.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ДЮСШ 8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: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9.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6.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4.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5-3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СНОВ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7.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6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СТАР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4:1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4.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: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3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1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3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ДЮСШ 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2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1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5-3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СНОВ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УПС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0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1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СТАР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4: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08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: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08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6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5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ДЮСШ 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СНОВ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23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22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22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24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ДЮСШ 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7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1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ДЮСШ 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1.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4-3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СНОВ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1.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СТАР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  <w:t>Календар Чемпіонату м. Харкова серед ВНЗ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Група В /перше коло/  сезону 201</w:t>
      </w:r>
      <w:r>
        <w:rPr>
          <w:rFonts w:cs="Arial" w:ascii="Arial" w:hAnsi="Arial"/>
          <w:b/>
          <w:sz w:val="28"/>
          <w:szCs w:val="21"/>
          <w:lang w:eastAsia="ru-RU"/>
        </w:rPr>
        <w:t>8</w:t>
      </w:r>
      <w:r>
        <w:rPr>
          <w:rFonts w:cs="Arial" w:ascii="Arial" w:hAnsi="Arial"/>
          <w:b/>
          <w:sz w:val="28"/>
          <w:szCs w:val="21"/>
          <w:lang w:val="uk-UA" w:eastAsia="ru-RU"/>
        </w:rPr>
        <w:t>/2019 рокі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442"/>
        <w:gridCol w:w="272"/>
        <w:gridCol w:w="1267"/>
        <w:gridCol w:w="1553"/>
        <w:gridCol w:w="849"/>
        <w:gridCol w:w="988"/>
        <w:gridCol w:w="2049"/>
        <w:gridCol w:w="931"/>
        <w:gridCol w:w="710"/>
      </w:tblGrid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Кол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подарі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ті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Дат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Час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Стадіон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Рахунок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  <w:t>Коло: 1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2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.0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9.0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3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: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4.0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5-3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: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6.0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2:1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2: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3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 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3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3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-ХАІ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2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АКУ-ХАІ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2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3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0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: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1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0: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8"/>
                <w:lang w:val="uk-UA"/>
              </w:rPr>
              <w:t>09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4:1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8"/>
                <w:lang w:val="uk-UA"/>
              </w:rPr>
              <w:t>19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5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3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4-3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23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24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24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3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22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7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9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1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1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4-3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8:06:00Z</dcterms:created>
  <dc:creator>Валерий</dc:creator>
  <dc:description/>
  <cp:keywords/>
  <dc:language>en-US</dc:language>
  <cp:lastModifiedBy>FFU</cp:lastModifiedBy>
  <dcterms:modified xsi:type="dcterms:W3CDTF">2018-10-16T11:24:00Z</dcterms:modified>
  <cp:revision>43</cp:revision>
  <dc:subject/>
  <dc:title/>
</cp:coreProperties>
</file>