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iCs/>
          <w:sz w:val="32"/>
          <w:lang w:val="uk-UA" w:eastAsia="ru-RU"/>
        </w:rPr>
      </w:pPr>
      <w:r>
        <w:rPr>
          <w:rFonts w:cs="Arial" w:ascii="Arial" w:hAnsi="Arial"/>
          <w:b/>
          <w:iCs/>
          <w:sz w:val="32"/>
          <w:lang w:val="uk-UA"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iCs/>
          <w:sz w:val="32"/>
          <w:lang w:val="uk-UA" w:eastAsia="ru-RU"/>
        </w:rPr>
      </w:pPr>
      <w:r>
        <w:rPr>
          <w:rFonts w:cs="Arial" w:ascii="Arial" w:hAnsi="Arial"/>
          <w:b/>
          <w:iCs/>
          <w:sz w:val="32"/>
          <w:lang w:val="uk-UA"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iCs/>
          <w:sz w:val="32"/>
          <w:lang w:val="uk-UA" w:eastAsia="ru-RU"/>
        </w:rPr>
      </w:pPr>
      <w:r>
        <w:rPr>
          <w:rFonts w:cs="Arial" w:ascii="Arial" w:hAnsi="Arial"/>
          <w:b/>
          <w:iCs/>
          <w:sz w:val="32"/>
          <w:lang w:val="uk-UA" w:eastAsia="ru-RU"/>
        </w:rPr>
        <w:t>Календар Чемпіонату м. Харкова серед аматорів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1"/>
          <w:lang w:val="uk-UA" w:eastAsia="ru-RU"/>
        </w:rPr>
      </w:pPr>
      <w:r>
        <w:rPr>
          <w:rFonts w:cs="Arial" w:ascii="Arial" w:hAnsi="Arial"/>
          <w:b/>
          <w:sz w:val="28"/>
          <w:szCs w:val="21"/>
          <w:lang w:val="uk-UA" w:eastAsia="ru-RU"/>
        </w:rPr>
        <w:t>сезону 2018 року</w:t>
      </w:r>
    </w:p>
    <w:tbl>
      <w:tblPr>
        <w:tblW w:w="1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1"/>
        <w:gridCol w:w="7391"/>
      </w:tblGrid>
      <w:tr>
        <w:trPr/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 АЛМАЗ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6 ХНУПС</w:t>
            </w:r>
          </w:p>
        </w:tc>
      </w:tr>
      <w:tr>
        <w:trPr/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 ХНУРЕ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7АВАНГАРД</w:t>
            </w:r>
          </w:p>
        </w:tc>
      </w:tr>
      <w:tr>
        <w:trPr/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3 ГЕЛІОС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8 ЖИХОР- КДЮСШ-9</w:t>
            </w:r>
          </w:p>
        </w:tc>
      </w:tr>
      <w:tr>
        <w:trPr/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4 УФК-ОЛІМП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9 КДЮСШ-9</w:t>
            </w:r>
          </w:p>
        </w:tc>
      </w:tr>
      <w:tr>
        <w:trPr/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5 КОБРА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0 ЕНЕРГЕТИК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1"/>
          <w:lang w:val="uk-UA" w:eastAsia="ru-RU"/>
        </w:rPr>
      </w:pPr>
      <w:r>
        <w:rPr>
          <w:rFonts w:cs="Arial" w:ascii="Arial" w:hAnsi="Arial"/>
          <w:b/>
          <w:sz w:val="28"/>
          <w:szCs w:val="21"/>
          <w:lang w:val="uk-UA" w:eastAsia="ru-RU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3"/>
        <w:gridCol w:w="583"/>
        <w:gridCol w:w="355"/>
        <w:gridCol w:w="2844"/>
        <w:gridCol w:w="2844"/>
        <w:gridCol w:w="831"/>
        <w:gridCol w:w="777"/>
        <w:gridCol w:w="3407"/>
        <w:gridCol w:w="1233"/>
        <w:gridCol w:w="933"/>
      </w:tblGrid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ло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ур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осподарі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ості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Час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Стадіон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Рахунок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Прим.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Коло: 1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УР: 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 xml:space="preserve"> 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АЛМАЗ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НУПС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6.0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.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7:00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ЗОШ 66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:1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НУРЕ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АВАНГАРД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6.0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.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7:00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АВАНГАРД МЕРЕФА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3:2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ГЕЛІОС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ЖИХОР-КДЮСШ-9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6.0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.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7:00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ВОСТОК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4: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УФК-ОЛІМП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КДЮСШ-9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6.0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.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7:00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УФК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:1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КОБРА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ЕНЕРГЕТИК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5.0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.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7:00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ІМ. БОБРОВИХ БУДИ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ТУР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НУПС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КОБРА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03.05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8:00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ХНУПС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5:2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КДЮСШ-9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ЕНЕРГЕТИК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02.05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8:00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УФК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0:3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ЖИХОР-КДЮСШ-9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УФК-ОЛІМПІК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03.05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8:00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ЖИХОР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: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9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АВАНГАРД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ГЕЛІОС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03.05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8:00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АВАНГАРД МЕРЕФА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3:2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АЛМАЗ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НУРЕ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03.05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8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:00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ЗОШ 66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:2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spacing w:lineRule="auto" w:line="256" w:before="0" w:after="0"/>
        <w:rPr/>
      </w:pPr>
      <w:r>
        <w:rPr/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8"/>
        <w:gridCol w:w="239"/>
        <w:gridCol w:w="396"/>
        <w:gridCol w:w="2599"/>
        <w:gridCol w:w="3345"/>
        <w:gridCol w:w="884"/>
        <w:gridCol w:w="915"/>
        <w:gridCol w:w="4983"/>
        <w:gridCol w:w="927"/>
        <w:gridCol w:w="44"/>
      </w:tblGrid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Тур: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3</w:t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1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РЕ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ПС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0.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ХНУПС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5:0</w:t>
            </w:r>
          </w:p>
        </w:tc>
        <w:tc>
          <w:tcPr>
            <w:tcW w:w="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2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ЛІОС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МАЗ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0.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ВОСТОК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0:0</w:t>
            </w:r>
          </w:p>
        </w:tc>
        <w:tc>
          <w:tcPr>
            <w:tcW w:w="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3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ФК-ОЛІМПІК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АНГАРД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0.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УФК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0:3</w:t>
            </w:r>
          </w:p>
        </w:tc>
        <w:tc>
          <w:tcPr>
            <w:tcW w:w="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4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НЕРГЕТИК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ЖИХОР-КДЮСШ-9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09.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ЕНЕРГЕТИК СОЛОНИЦІВКА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0:1</w:t>
            </w:r>
          </w:p>
        </w:tc>
        <w:tc>
          <w:tcPr>
            <w:tcW w:w="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БРА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ЮСШ-9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0.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ІМ. БОБРОВИХ БУДИ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4:0</w:t>
            </w:r>
          </w:p>
        </w:tc>
        <w:tc>
          <w:tcPr>
            <w:tcW w:w="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Тур: 4</w:t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6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ПС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ЮСШ-9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7.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ХНУПС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/>
              </w:rPr>
              <w:t>17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ЖИХОР-КДЮСШ-9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БРА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7.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ЖИХОР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:0</w:t>
            </w:r>
          </w:p>
        </w:tc>
        <w:tc>
          <w:tcPr>
            <w:tcW w:w="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/>
              </w:rPr>
              <w:t>18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АНГАРД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НЕРГЕТИК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6.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АВАНГАРД МЕРЕФА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0:3</w:t>
            </w:r>
          </w:p>
        </w:tc>
        <w:tc>
          <w:tcPr>
            <w:tcW w:w="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/>
              </w:rPr>
              <w:t>19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МАЗ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ФК-ОЛІМПІК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7.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ЗОШ 6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:0</w:t>
            </w:r>
          </w:p>
        </w:tc>
        <w:tc>
          <w:tcPr>
            <w:tcW w:w="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  <w:lang w:val="uk-UA" w:eastAsia="ru-RU"/>
              </w:rPr>
              <w:t>20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РЕ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ЛІОС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7.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ВОСТОК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:1</w:t>
            </w:r>
          </w:p>
        </w:tc>
        <w:tc>
          <w:tcPr>
            <w:tcW w:w="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Тур: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5</w:t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Style w:val="InternetLink"/>
                <w:b/>
                <w:color w:val="000000"/>
                <w:sz w:val="28"/>
                <w:szCs w:val="28"/>
                <w:u w:val="none"/>
                <w:lang w:val="uk-UA"/>
              </w:rPr>
              <w:t>21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ЛІОС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ПС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24.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ВОСТОК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0:1</w:t>
            </w:r>
          </w:p>
        </w:tc>
        <w:tc>
          <w:tcPr>
            <w:tcW w:w="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u w:val="none"/>
                <w:lang w:val="uk-UA" w:eastAsia="ru-RU"/>
              </w:rPr>
              <w:t>22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ФК-ОЛІМПІК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РЕ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24.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УФК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:4</w:t>
            </w:r>
          </w:p>
        </w:tc>
        <w:tc>
          <w:tcPr>
            <w:tcW w:w="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  <w:lang w:val="uk-UA" w:eastAsia="ru-RU"/>
              </w:rPr>
              <w:t>23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НЕРГЕТК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МАЗ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23.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ЕНЕРГЕТИК СОЛОНИЦІВКА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7:4</w:t>
            </w:r>
          </w:p>
        </w:tc>
        <w:tc>
          <w:tcPr>
            <w:tcW w:w="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  <w:lang w:val="uk-UA" w:eastAsia="ru-RU"/>
              </w:rPr>
              <w:t>24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БРА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АНГАРД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24.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ІМ. БОБРОВИХ БУДИ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:5</w:t>
            </w:r>
          </w:p>
        </w:tc>
        <w:tc>
          <w:tcPr>
            <w:tcW w:w="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12" w:hRule="atLeast"/>
        </w:trPr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  <w:lang w:val="uk-UA" w:eastAsia="ru-RU"/>
              </w:rPr>
              <w:t>25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ЮСШ-9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ЖИХОР-КДЮСШ-9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24.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ЖИХОР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:5</w:t>
            </w:r>
          </w:p>
        </w:tc>
        <w:tc>
          <w:tcPr>
            <w:tcW w:w="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Тур: 6</w:t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Style w:val="InternetLink"/>
                <w:b/>
                <w:color w:val="000000"/>
                <w:sz w:val="28"/>
                <w:u w:val="none"/>
                <w:lang w:val="uk-UA"/>
              </w:rPr>
              <w:t>26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ПС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ЖИХОР-КДЮСШ-9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31.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ЖИХОР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:0</w:t>
            </w:r>
          </w:p>
        </w:tc>
        <w:tc>
          <w:tcPr>
            <w:tcW w:w="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  <w:lang w:val="uk-UA" w:eastAsia="ru-RU"/>
              </w:rPr>
              <w:t>27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АНГАРД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ЮСШ-9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31.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АВАНГАРД МЕРЕФА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:1</w:t>
            </w:r>
          </w:p>
        </w:tc>
        <w:tc>
          <w:tcPr>
            <w:tcW w:w="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8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МАЗ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БРА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31.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ЗОШ 6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7:0</w:t>
            </w:r>
          </w:p>
        </w:tc>
        <w:tc>
          <w:tcPr>
            <w:tcW w:w="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  <w:lang w:val="uk-UA" w:eastAsia="ru-RU"/>
              </w:rPr>
              <w:t>29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РЕ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НЕРГЕТИК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30.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ЕНЕРГЕТИК СОЛОНИЦІВКА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:2</w:t>
            </w:r>
          </w:p>
        </w:tc>
        <w:tc>
          <w:tcPr>
            <w:tcW w:w="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  <w:lang w:val="uk-UA" w:eastAsia="ru-RU"/>
              </w:rPr>
              <w:t>30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ЛІОС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ФК-ОЛІМПІК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31.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ВОСТОК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:1</w:t>
            </w:r>
          </w:p>
        </w:tc>
        <w:tc>
          <w:tcPr>
            <w:tcW w:w="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8"/>
        <w:gridCol w:w="412"/>
        <w:gridCol w:w="426"/>
        <w:gridCol w:w="3392"/>
        <w:gridCol w:w="2634"/>
        <w:gridCol w:w="894"/>
        <w:gridCol w:w="927"/>
        <w:gridCol w:w="5076"/>
        <w:gridCol w:w="524"/>
        <w:gridCol w:w="47"/>
      </w:tblGrid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ур: 7</w:t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Style w:val="InternetLink"/>
                <w:b/>
                <w:color w:val="000000"/>
                <w:sz w:val="28"/>
                <w:u w:val="none"/>
                <w:lang w:val="uk-UA"/>
              </w:rPr>
              <w:t>31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ФК-ОЛІМПІК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ПС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07.0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УФК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5:1</w:t>
            </w:r>
          </w:p>
        </w:tc>
        <w:tc>
          <w:tcPr>
            <w:tcW w:w="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  <w:lang w:val="uk-UA" w:eastAsia="ru-RU"/>
              </w:rPr>
              <w:t>32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НЕРГЕТИК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ЛІОС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06.0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ЕНЕРГЕТИК СОЛОНИЦІВКА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4:0</w:t>
            </w:r>
          </w:p>
        </w:tc>
        <w:tc>
          <w:tcPr>
            <w:tcW w:w="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  <w:lang w:val="uk-UA" w:eastAsia="ru-RU"/>
              </w:rPr>
              <w:t>33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БРА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РЕ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07.0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ІМ. БОБОВИХ БУДИ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:1</w:t>
            </w:r>
          </w:p>
        </w:tc>
        <w:tc>
          <w:tcPr>
            <w:tcW w:w="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  <w:lang w:val="uk-UA" w:eastAsia="ru-RU"/>
              </w:rPr>
              <w:t>34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ЮСШ-9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МАЗ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07.0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ЗОШ 66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0:3</w:t>
            </w:r>
          </w:p>
        </w:tc>
        <w:tc>
          <w:tcPr>
            <w:tcW w:w="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  <w:lang w:val="uk-UA" w:eastAsia="ru-RU"/>
              </w:rPr>
              <w:t>35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ЖИХОР-КДЮСШ-9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АНГАРД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07.0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ЖИХОР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2:1</w:t>
            </w:r>
          </w:p>
        </w:tc>
        <w:tc>
          <w:tcPr>
            <w:tcW w:w="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ур: 8</w:t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36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ПС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АНГАРД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4.0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ХНПУ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7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МАЗ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ЖИХОР-КДЮСШ-9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4.0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ЗОШ 66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0:0</w:t>
            </w:r>
          </w:p>
        </w:tc>
        <w:tc>
          <w:tcPr>
            <w:tcW w:w="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8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РЕ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ЮСШ-9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4.0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УФК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3:0</w:t>
            </w:r>
          </w:p>
        </w:tc>
        <w:tc>
          <w:tcPr>
            <w:tcW w:w="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9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ЛІОС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БРА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4.0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ВОСТОК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4:4</w:t>
            </w:r>
          </w:p>
        </w:tc>
        <w:tc>
          <w:tcPr>
            <w:tcW w:w="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0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ФК-ОЛІМПІК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НЕРГЕТИК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3.0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УФК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0:3</w:t>
            </w:r>
          </w:p>
        </w:tc>
        <w:tc>
          <w:tcPr>
            <w:tcW w:w="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ур: 9</w:t>
            </w:r>
          </w:p>
        </w:tc>
      </w:tr>
      <w:tr>
        <w:trPr>
          <w:trHeight w:val="75" w:hRule="atLeast"/>
        </w:trPr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41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НЕРГЕТИК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ПС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0.0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ЕНЕРГЕТИК СОЛОНИЦІВКА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:2</w:t>
            </w:r>
          </w:p>
        </w:tc>
        <w:tc>
          <w:tcPr>
            <w:tcW w:w="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2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БРА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ФК-ОЛІМПІК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1.0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ІМ. БОБРОВИХ БУДИ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:5</w:t>
            </w:r>
          </w:p>
        </w:tc>
        <w:tc>
          <w:tcPr>
            <w:tcW w:w="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3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ЮСШ-9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ЛІОС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1.0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ВОСТОК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:2</w:t>
            </w:r>
          </w:p>
        </w:tc>
        <w:tc>
          <w:tcPr>
            <w:tcW w:w="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4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ЖИХОР-КДЮСШ-9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РЕ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1.0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ЖИХОР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:0</w:t>
            </w:r>
          </w:p>
        </w:tc>
        <w:tc>
          <w:tcPr>
            <w:tcW w:w="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5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АНГАРД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МАЗ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1.0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АВАНГАРД МЕРЕФА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:2</w:t>
            </w:r>
          </w:p>
        </w:tc>
        <w:tc>
          <w:tcPr>
            <w:tcW w:w="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7"/>
        <w:gridCol w:w="542"/>
        <w:gridCol w:w="333"/>
        <w:gridCol w:w="2646"/>
        <w:gridCol w:w="2578"/>
        <w:gridCol w:w="764"/>
        <w:gridCol w:w="723"/>
        <w:gridCol w:w="4263"/>
        <w:gridCol w:w="1145"/>
        <w:gridCol w:w="869"/>
      </w:tblGrid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ло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ур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осподарі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ості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Час</w:t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Стадіон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Рахунок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Прим.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 xml:space="preserve">Коло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val="uk-UA" w:eastAsia="ru-RU"/>
              </w:rPr>
              <w:t>2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УР: 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 xml:space="preserve">0 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46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НУПС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АЛМАЗ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9.0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8:00</w:t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ХНУПС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47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АВАНГАРД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НУРЕ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9.0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8:00</w:t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АВАНГАРД МЕРЕФ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: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48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ЖИХОР-КДЮСШ-9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ГЕЛІОС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0.0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8:00</w:t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ЖИХОР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: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49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КДЮСШ-9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УФК-ОЛІМП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9.0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8:00</w:t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УФК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: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0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ЕНЕРГЕТИК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КОБРА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9.0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8:00</w:t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ЕНЕРГЕТИК СОЛОНИЦІВК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: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ТУР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11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51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КОБРА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НУПС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6.0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8:00</w:t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ІМ. БОБРОВИХ БУДИ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-:+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52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ЕНЕРГЕТИК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КДЮСШ-9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6.0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8:00</w:t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ЕНЕРГЕТИК СОЛОНИЦІВК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3: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53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УФК-ОЛІМПІК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ЖИХОР-КДЮСШ-9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6.0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8:00</w:t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УФК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0:3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54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ГЕЛІОС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АВАНГАРД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6.0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8:00</w:t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ВОСТОК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3: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55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НУРЕ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АЛМАЗ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6.0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8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:00</w:t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ЗОШ 66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: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7"/>
        <w:gridCol w:w="479"/>
        <w:gridCol w:w="315"/>
        <w:gridCol w:w="2581"/>
        <w:gridCol w:w="2765"/>
        <w:gridCol w:w="851"/>
        <w:gridCol w:w="708"/>
        <w:gridCol w:w="4102"/>
        <w:gridCol w:w="1326"/>
        <w:gridCol w:w="776"/>
      </w:tblGrid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Тур: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12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2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56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ПС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Р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02.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ХНУПС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: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2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57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МАЗ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ЛІО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02.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ЗОШ 66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: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2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58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АНГАРД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ФК-ОЛІМПІ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02.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АВАНГАРД МЕРЕФ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:6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2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59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ЖИХОР-КДЮСШ-9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НЕРГЕТИ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02.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ЖИХОР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:3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2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ЮСШ-9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Б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03.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ЖИХОР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: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8"/>
        <w:gridCol w:w="249"/>
        <w:gridCol w:w="338"/>
        <w:gridCol w:w="3167"/>
        <w:gridCol w:w="2664"/>
        <w:gridCol w:w="818"/>
        <w:gridCol w:w="889"/>
        <w:gridCol w:w="4102"/>
        <w:gridCol w:w="1376"/>
        <w:gridCol w:w="729"/>
      </w:tblGrid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Тур: 13</w:t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3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61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ЮСШ-9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ПС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09.0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ЖИХОР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: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3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/>
              </w:rPr>
              <w:t>62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БРА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ЖИХОР-КДЮСШ-9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09.0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ІМ. БОБРОВИХ БУДИ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-:+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3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/>
              </w:rPr>
              <w:t>63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НЕРГЕТИК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АНГАРД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09.0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ЕНЕРГЕТИК СОЛОНИЦІВКА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: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3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/>
              </w:rPr>
              <w:t>64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ФК-ОЛІМПІК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МАЗ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09.0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УФК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: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3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  <w:lang w:val="uk-UA" w:eastAsia="ru-RU"/>
              </w:rPr>
              <w:t>65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ЛІОС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РЕ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09.0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ВОСТОК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:3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Тур: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14</w:t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4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Style w:val="InternetLink"/>
                <w:b/>
                <w:color w:val="000000"/>
                <w:sz w:val="28"/>
                <w:szCs w:val="28"/>
                <w:u w:val="none"/>
                <w:lang w:val="uk-UA"/>
              </w:rPr>
              <w:t>66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ПС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ЛІОС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6.0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ХНУПС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: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4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u w:val="none"/>
                <w:lang w:val="uk-UA" w:eastAsia="ru-RU"/>
              </w:rPr>
              <w:t>67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РЕ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ФК-ОЛІМПІК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6.0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УФК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:3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4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  <w:lang w:val="uk-UA" w:eastAsia="ru-RU"/>
              </w:rPr>
              <w:t>68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МАЗ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НЕРГ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6.0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ЗОШ 6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4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  <w:lang w:val="uk-UA" w:eastAsia="ru-RU"/>
              </w:rPr>
              <w:t>69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АНГАРД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БРА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6.0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АВАНГАРД МЕРЕФА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:-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12" w:hRule="atLeast"/>
        </w:trPr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4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  <w:lang w:val="uk-UA" w:eastAsia="ru-RU"/>
              </w:rPr>
              <w:t>70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ЖИХОР-КДЮСШ-9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ЮСШ-9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6.0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ЖИХОР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: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Тур: 15</w:t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5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Style w:val="InternetLink"/>
                <w:b/>
                <w:color w:val="000000"/>
                <w:sz w:val="28"/>
                <w:u w:val="none"/>
                <w:lang w:val="uk-UA"/>
              </w:rPr>
              <w:t>71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ЖИХОР-КДЮСШ-9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ПС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23.0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ЖИХОР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5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  <w:lang w:val="uk-UA" w:eastAsia="ru-RU"/>
              </w:rPr>
              <w:t>72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ЮСШ-9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АНГАРД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24.0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ЖИХОР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: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5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3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БРА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МАЗ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23.0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ІМ. БОБРОВИХ БУДИ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:+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5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  <w:lang w:val="uk-UA" w:eastAsia="ru-RU"/>
              </w:rPr>
              <w:t>74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НЕРГЕТИК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РЕ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23.0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ЕНЕРГЕТИК СОЛОНИЦІВКА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: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5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  <w:lang w:val="uk-UA" w:eastAsia="ru-RU"/>
              </w:rPr>
              <w:t>75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ФК-ОЛІМПІК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ЛІОС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23.0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УФК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: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ур: 16</w:t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6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Style w:val="InternetLink"/>
                <w:b/>
                <w:color w:val="000000"/>
                <w:sz w:val="28"/>
                <w:u w:val="none"/>
                <w:lang w:val="uk-UA"/>
              </w:rPr>
              <w:t>76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ПС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ФК-ОЛІМПІК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30.0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7-00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ХНУПС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: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6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  <w:lang w:val="uk-UA" w:eastAsia="ru-RU"/>
              </w:rPr>
              <w:t>77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ЛІОС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НЕРГЕТИК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30.0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7-00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ВОСТОК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: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6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  <w:lang w:val="uk-UA" w:eastAsia="ru-RU"/>
              </w:rPr>
              <w:t>78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РЕ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БРА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30.0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7-00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ІМ. БОБОВИХ БУДИ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:-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6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  <w:lang w:val="uk-UA" w:eastAsia="ru-RU"/>
              </w:rPr>
              <w:t>79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МАЗ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ЮСШ-9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30.0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7-00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ЗОШ 6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: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6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  <w:lang w:val="uk-UA" w:eastAsia="ru-RU"/>
              </w:rPr>
              <w:t>80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АНГАРД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ЖИХОР-КДЮСШ-9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30.0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7-00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АВАНГАРД МЕРЕФА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0:3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8"/>
        <w:gridCol w:w="287"/>
        <w:gridCol w:w="361"/>
        <w:gridCol w:w="3173"/>
        <w:gridCol w:w="2606"/>
        <w:gridCol w:w="850"/>
        <w:gridCol w:w="848"/>
        <w:gridCol w:w="4102"/>
        <w:gridCol w:w="1338"/>
        <w:gridCol w:w="767"/>
      </w:tblGrid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ур: 17</w:t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7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81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АНГАРД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П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06.0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7-00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АВАНГАРД МЕРЕФА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: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7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2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ЖИХОР-КДЮСШ-9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МА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06.0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7-00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ЖИХОР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:4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7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3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ЮСШ-9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Р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07.0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7-00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ЖИХОР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: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7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4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БРА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ЛІО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06.0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7-00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ІМ. БОБРОВИХ БУДИ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:+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7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5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НЕРГЕТИК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ФК-ОЛІМПІ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06.0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7-00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ЕНЕРГЕТИК СОЛОНИЦІВКА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: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Тур: 18</w:t>
            </w:r>
          </w:p>
        </w:tc>
      </w:tr>
      <w:tr>
        <w:trPr>
          <w:trHeight w:val="75" w:hRule="atLeast"/>
        </w:trPr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8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86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ПС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НЕРГЕТИ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3.0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7-00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ХНУПС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8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7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ФК-ОЛІМПІК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Б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3.0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7-00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УФК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8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8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ЛІОС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ЮСШ-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3.0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7-00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ВОСТОК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8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9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РЕ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ЖИХОР-КДЮСШ-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3.0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7-00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ЖИХОР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8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0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МАЗ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АНГАР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3.0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7-00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ЗОШ 66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160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7:49:00Z</dcterms:created>
  <dc:creator>Валерий</dc:creator>
  <dc:description/>
  <cp:keywords/>
  <dc:language>en-US</dc:language>
  <cp:lastModifiedBy>uriy</cp:lastModifiedBy>
  <dcterms:modified xsi:type="dcterms:W3CDTF">2018-09-07T15:12:00Z</dcterms:modified>
  <cp:revision>41</cp:revision>
  <dc:subject/>
  <dc:title/>
</cp:coreProperties>
</file>