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7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ерено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9   24.07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31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1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   07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4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21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УТБ МЕТАЛІСТ ВИСОК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14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8.08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8-03T11:31:00Z</dcterms:modified>
  <cp:revision>27</cp:revision>
  <dc:subject/>
  <dc:title/>
</cp:coreProperties>
</file>