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. ЗІР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. РОГАНЬ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. КЛФ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. РУ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7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17.07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перено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9   24.07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31.07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:1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   07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14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21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:7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УТБ МЕТАЛІСТ ВИСОКЕ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14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8.08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Валерий</dc:creator>
  <dc:description/>
  <cp:keywords/>
  <dc:language>en-US</dc:language>
  <cp:lastModifiedBy>FFU</cp:lastModifiedBy>
  <dcterms:modified xsi:type="dcterms:W3CDTF">2018-08-22T10:52:00Z</dcterms:modified>
  <cp:revision>32</cp:revision>
  <dc:subject/>
  <dc:title/>
</cp:coreProperties>
</file>