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 xml:space="preserve">Календар Чемпіонату м. Харкова серед ветеранів </w:t>
      </w:r>
      <w:r>
        <w:rPr>
          <w:rFonts w:cs="Arial" w:ascii="Arial" w:hAnsi="Arial"/>
          <w:b/>
          <w:sz w:val="28"/>
          <w:szCs w:val="21"/>
          <w:lang w:val="uk-UA" w:eastAsia="ru-RU"/>
        </w:rPr>
        <w:t>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. ЗІРКА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. РОГАНЬ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. КЛФ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. РУ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1"/>
          <w:lang w:val="uk-UA" w:eastAsia="ru-RU"/>
        </w:rPr>
      </w:pPr>
      <w:r>
        <w:rPr>
          <w:rFonts w:cs="Arial" w:ascii="Arial" w:hAnsi="Arial"/>
          <w:b/>
          <w:sz w:val="24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8.05.2018 17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8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2 15.05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2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4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9.05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9.05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05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4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5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2.06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6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19.06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6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7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8"/>
                <w:lang w:val="uk-UA"/>
              </w:rPr>
              <w:t>2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9.06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ЖИХ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:7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29"/>
        <w:gridCol w:w="996"/>
        <w:gridCol w:w="391"/>
        <w:gridCol w:w="67"/>
        <w:gridCol w:w="1905"/>
        <w:gridCol w:w="1985"/>
        <w:gridCol w:w="964"/>
        <w:gridCol w:w="1113"/>
        <w:gridCol w:w="3570"/>
        <w:gridCol w:w="11"/>
        <w:gridCol w:w="1557"/>
        <w:gridCol w:w="32"/>
        <w:gridCol w:w="121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2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7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0: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3: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нос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ТУР: 9   24.07.2018 18-00</w:t>
            </w:r>
          </w:p>
        </w:tc>
      </w:tr>
      <w:tr>
        <w:trPr>
          <w:trHeight w:val="5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: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0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4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31.07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1.0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5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   07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6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УТБ МЕТАЛІСТ ВИСОК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:5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7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:2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14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ab/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:3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:0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48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:1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  21.08.2018 18-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Х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0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ВОСТО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1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УТБ МЕТАЛІСТ ВИСОКЕ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14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 xml:space="preserve"> 28.08.2018 18-00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У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ФУТБОЛ-ЕНЕРДЖІ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ЕРГАЧІ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ВІКТОРІ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І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БАБАЇ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КІ-ХЛАД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РОГА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6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ЛФ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8.0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:00</w:t>
            </w:r>
          </w:p>
        </w:tc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ЛІМПІЄЦЬ ЛЮБО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Валерий</dc:creator>
  <dc:description/>
  <cp:keywords/>
  <dc:language>en-US</dc:language>
  <cp:lastModifiedBy>FFU</cp:lastModifiedBy>
  <dcterms:modified xsi:type="dcterms:W3CDTF">2018-08-20T07:32:00Z</dcterms:modified>
  <cp:revision>30</cp:revision>
  <dc:subject/>
  <dc:title/>
</cp:coreProperties>
</file>