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6"/>
        <w:gridCol w:w="2599"/>
        <w:gridCol w:w="3345"/>
        <w:gridCol w:w="884"/>
        <w:gridCol w:w="915"/>
        <w:gridCol w:w="4983"/>
        <w:gridCol w:w="927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42"/>
        <w:gridCol w:w="333"/>
        <w:gridCol w:w="2646"/>
        <w:gridCol w:w="2578"/>
        <w:gridCol w:w="764"/>
        <w:gridCol w:w="723"/>
        <w:gridCol w:w="4263"/>
        <w:gridCol w:w="1145"/>
        <w:gridCol w:w="869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БРА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:+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"/>
        <w:gridCol w:w="315"/>
        <w:gridCol w:w="2581"/>
        <w:gridCol w:w="2765"/>
        <w:gridCol w:w="851"/>
        <w:gridCol w:w="708"/>
        <w:gridCol w:w="4102"/>
        <w:gridCol w:w="1326"/>
        <w:gridCol w:w="776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: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3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49"/>
        <w:gridCol w:w="338"/>
        <w:gridCol w:w="3167"/>
        <w:gridCol w:w="2664"/>
        <w:gridCol w:w="818"/>
        <w:gridCol w:w="889"/>
        <w:gridCol w:w="4102"/>
        <w:gridCol w:w="1376"/>
        <w:gridCol w:w="72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6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8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87"/>
        <w:gridCol w:w="361"/>
        <w:gridCol w:w="3173"/>
        <w:gridCol w:w="2606"/>
        <w:gridCol w:w="850"/>
        <w:gridCol w:w="848"/>
        <w:gridCol w:w="4102"/>
        <w:gridCol w:w="1338"/>
        <w:gridCol w:w="76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Тур: 18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8-14T10:10:00Z</dcterms:modified>
  <cp:revision>34</cp:revision>
  <dc:subject/>
  <dc:title/>
</cp:coreProperties>
</file>