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аматор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8 року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7391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 АЛМАЗ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 ХНУПС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 ХНУРЕ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7АВАНГАРД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 ГЕЛІОС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 ЖИХОР-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 УФК-ОЛІМ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9 КДЮСШ-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 КОБРА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0 ЕНЕРГЕТИК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583"/>
        <w:gridCol w:w="355"/>
        <w:gridCol w:w="2844"/>
        <w:gridCol w:w="2844"/>
        <w:gridCol w:w="831"/>
        <w:gridCol w:w="777"/>
        <w:gridCol w:w="3407"/>
        <w:gridCol w:w="1233"/>
        <w:gridCol w:w="933"/>
      </w:tblGrid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5.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7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2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03.0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39"/>
        <w:gridCol w:w="396"/>
        <w:gridCol w:w="2599"/>
        <w:gridCol w:w="3345"/>
        <w:gridCol w:w="884"/>
        <w:gridCol w:w="915"/>
        <w:gridCol w:w="4983"/>
        <w:gridCol w:w="927"/>
        <w:gridCol w:w="4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22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3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4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4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26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7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29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1.0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412"/>
        <w:gridCol w:w="426"/>
        <w:gridCol w:w="3392"/>
        <w:gridCol w:w="2634"/>
        <w:gridCol w:w="894"/>
        <w:gridCol w:w="927"/>
        <w:gridCol w:w="5076"/>
        <w:gridCol w:w="524"/>
        <w:gridCol w:w="4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3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3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:1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П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:4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:3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9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0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5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4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0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1.0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542"/>
        <w:gridCol w:w="333"/>
        <w:gridCol w:w="2646"/>
        <w:gridCol w:w="2578"/>
        <w:gridCol w:w="764"/>
        <w:gridCol w:w="723"/>
        <w:gridCol w:w="4263"/>
        <w:gridCol w:w="1145"/>
        <w:gridCol w:w="869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подарі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ості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Час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Стадіон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Рахуно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 xml:space="preserve">0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: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КОБРА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9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0: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ОБР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ЕНЕРГЕТИ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ФК-ОЛІМПІ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АЛМАЗ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6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:00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479"/>
        <w:gridCol w:w="315"/>
        <w:gridCol w:w="2581"/>
        <w:gridCol w:w="2765"/>
        <w:gridCol w:w="851"/>
        <w:gridCol w:w="708"/>
        <w:gridCol w:w="4102"/>
        <w:gridCol w:w="1326"/>
        <w:gridCol w:w="776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2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2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3.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49"/>
        <w:gridCol w:w="338"/>
        <w:gridCol w:w="3167"/>
        <w:gridCol w:w="2664"/>
        <w:gridCol w:w="818"/>
        <w:gridCol w:w="889"/>
        <w:gridCol w:w="4102"/>
        <w:gridCol w:w="1376"/>
        <w:gridCol w:w="729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3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6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9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4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  <w:lang w:val="uk-UA"/>
              </w:rPr>
              <w:t>6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u w:val="none"/>
                <w:lang w:val="uk-UA" w:eastAsia="ru-RU"/>
              </w:rPr>
              <w:t>6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6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Тур: 15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4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23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8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6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InternetLink"/>
                <w:b/>
                <w:color w:val="000000"/>
                <w:sz w:val="28"/>
                <w:u w:val="none"/>
                <w:lang w:val="uk-UA"/>
              </w:rPr>
              <w:t>76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ОВИХ БУДИ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7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8"/>
                <w:szCs w:val="28"/>
                <w:u w:val="none"/>
                <w:lang w:val="uk-UA" w:eastAsia="ru-RU"/>
              </w:rPr>
              <w:t>8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30.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"/>
        <w:gridCol w:w="287"/>
        <w:gridCol w:w="361"/>
        <w:gridCol w:w="3173"/>
        <w:gridCol w:w="2606"/>
        <w:gridCol w:w="850"/>
        <w:gridCol w:w="848"/>
        <w:gridCol w:w="4102"/>
        <w:gridCol w:w="1338"/>
        <w:gridCol w:w="767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ур: 17</w:t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АВАНГАРД МЕРЕФ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2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3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7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4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ІМ. БОБРОВИХ БУ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06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ЕНЕРГЕТИК СОЛОНИЦІВКА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/>
              </w:rPr>
              <w:t>Тур: 18</w:t>
            </w:r>
          </w:p>
        </w:tc>
      </w:tr>
      <w:tr>
        <w:trPr>
          <w:trHeight w:val="7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86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НЕРГЕТИ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ПС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7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ФК-ОЛІМПІК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Б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УФ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8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9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ЖИХОР-КДЮСШ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ЖИХОР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МА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АНГА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3.0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17-00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ЗОШ 6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9:00Z</dcterms:created>
  <dc:creator>Валерий</dc:creator>
  <dc:description/>
  <cp:keywords/>
  <dc:language>en-US</dc:language>
  <cp:lastModifiedBy>FFU</cp:lastModifiedBy>
  <dcterms:modified xsi:type="dcterms:W3CDTF">2018-07-25T12:32:00Z</dcterms:modified>
  <cp:revision>28</cp:revision>
  <dc:subject/>
  <dc:title/>
</cp:coreProperties>
</file>