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АМАТОРІВ 2018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206"/>
        <w:gridCol w:w="714"/>
        <w:gridCol w:w="711"/>
        <w:gridCol w:w="706"/>
        <w:gridCol w:w="707"/>
        <w:gridCol w:w="706"/>
        <w:gridCol w:w="706"/>
        <w:gridCol w:w="706"/>
        <w:gridCol w:w="706"/>
        <w:gridCol w:w="707"/>
        <w:gridCol w:w="706"/>
        <w:gridCol w:w="460"/>
        <w:gridCol w:w="505"/>
        <w:gridCol w:w="530"/>
        <w:gridCol w:w="530"/>
        <w:gridCol w:w="1239"/>
        <w:gridCol w:w="767"/>
        <w:gridCol w:w="630"/>
      </w:tblGrid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</w:t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ВИЩА ЛІГА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0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І</w:t>
            </w:r>
          </w:p>
        </w:tc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В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Н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П</w:t>
            </w:r>
          </w:p>
        </w:tc>
        <w:tc>
          <w:tcPr>
            <w:tcW w:w="1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’ЯЧІ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РМ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1</w:t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2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6</w:t>
            </w:r>
          </w:p>
        </w:tc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7:7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0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5</w:t>
            </w:r>
          </w:p>
        </w:tc>
      </w:tr>
      <w:tr>
        <w:trPr>
          <w:trHeight w:val="424" w:hRule="atLeast"/>
        </w:trPr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2</w:t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ЖИХОР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1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6</w:t>
            </w:r>
          </w:p>
        </w:tc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2:6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5</w:t>
            </w:r>
          </w:p>
        </w:tc>
      </w:tr>
      <w:tr>
        <w:trPr>
          <w:trHeight w:val="426" w:hRule="atLeast"/>
        </w:trPr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3</w:t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:4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: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5</w:t>
            </w:r>
          </w:p>
        </w:tc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5:6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4</w:t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1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6</w:t>
            </w:r>
          </w:p>
        </w:tc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1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7:10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2</w:t>
            </w:r>
          </w:p>
        </w:tc>
      </w:tr>
      <w:tr>
        <w:trPr>
          <w:trHeight w:val="566" w:hRule="atLeast"/>
        </w:trPr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5</w:t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2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3:3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6</w:t>
            </w:r>
          </w:p>
        </w:tc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1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0:13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3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0</w:t>
            </w:r>
          </w:p>
        </w:tc>
      </w:tr>
      <w:tr>
        <w:trPr>
          <w:trHeight w:val="398" w:hRule="atLeast"/>
        </w:trPr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6</w:t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:7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:0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:0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6</w:t>
            </w:r>
          </w:p>
        </w:tc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1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4:10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7</w:t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:0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: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5</w:t>
            </w:r>
          </w:p>
        </w:tc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1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:6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8</w:t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ФК-ОЛІМП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4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: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highlight w:val="yellow"/>
                <w:lang w:val="uk-UA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highlight w:val="yellow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highlight w:val="yellow"/>
                <w:lang w:val="uk-UA"/>
              </w:rPr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5</w:t>
            </w:r>
          </w:p>
        </w:tc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1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:13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8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9</w:t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: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5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5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7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5</w:t>
            </w:r>
          </w:p>
        </w:tc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1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:18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11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</w:tr>
      <w:tr>
        <w:trPr>
          <w:trHeight w:val="505" w:hRule="atLeast"/>
        </w:trPr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10</w:t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5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3:3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6</w:t>
            </w:r>
          </w:p>
        </w:tc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0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1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:20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14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8:07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8-06-04T11:17:00Z</dcterms:modified>
  <cp:revision>4</cp:revision>
  <dc:subject/>
  <dc:title>УТВЕРЖДАЮ:</dc:title>
</cp:coreProperties>
</file>